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3</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2 đến ngày 29 tháng 10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5, 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7,4 %;</w:t>
        <w:tab/>
        <w:t xml:space="preserve">     Cao nhất: 90,3 %;        Thấp nhất:  67, 9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có sương mù, ngày nắng; cuối kỳ do ảnh hưởng của không khí lạnh trời rét, có mưa ở một vài nơi;</w:t>
      </w:r>
    </w:p>
    <w:p>
      <w:pPr>
        <w:pStyle w:val="Normal"/>
        <w:tabs>
          <w:tab w:val="clear" w:pos="720"/>
          <w:tab w:val="left" w:pos="0" w:leader="none"/>
        </w:tabs>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ừ ngày 29/10 đến ngày 01/11, có mưa rào rải rác và có nơi có dông,</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riêng Nam Sơn La, Hòa Bình</w:t>
      </w:r>
      <w:r>
        <w:rPr>
          <w:rFonts w:cs="Times New Roman" w:ascii="Times New Roman" w:hAnsi="Times New Roman"/>
          <w:sz w:val="26"/>
          <w:szCs w:val="26"/>
          <w:lang w:val="sv-SE"/>
        </w:rPr>
        <w:t xml:space="preserve"> và Đông Bắc Bộ</w:t>
      </w:r>
      <w:r>
        <w:rPr>
          <w:rFonts w:cs="Times New Roman" w:ascii="Times New Roman" w:hAnsi="Times New Roman"/>
          <w:sz w:val="26"/>
          <w:szCs w:val="26"/>
          <w:lang w:val="vi-VN"/>
        </w:rPr>
        <w:t xml:space="preserve"> có mưa vừa, có nơi mưa to</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w:t>
      </w:r>
      <w:r>
        <w:rPr>
          <w:rFonts w:cs="Times New Roman" w:ascii="Times New Roman" w:hAnsi="Times New Roman"/>
          <w:sz w:val="26"/>
          <w:szCs w:val="26"/>
          <w:lang w:val="vi-VN"/>
        </w:rPr>
        <w:t>rời lạnh. Từ ngày 02-04/11, có mưa vài nơi, sáng sớm có sương mù và sương mù nhẹ rải rác, trưa chiều trời nắng; đêm và sáng trời lạnh. Trong mưa dông có khả năng xảy ra lốc, sét, mưa đá và gió giật mạnh.</w:t>
      </w:r>
    </w:p>
    <w:p>
      <w:pPr>
        <w:pStyle w:val="Normal"/>
        <w:tabs>
          <w:tab w:val="clear" w:pos="720"/>
          <w:tab w:val="left" w:pos="0" w:leader="none"/>
        </w:tabs>
        <w:overflowPunct w:val="false"/>
        <w:spacing w:lineRule="exact" w:line="300" w:before="120" w:after="0"/>
        <w:ind w:firstLine="72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2</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0,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8,3 %;          Cao nhất: 96,3 %;          Thấp nhất: 69,8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rong kỳ, mây thay đổi đến nhiều mây, đêm và sáng có mưa vài nơi, ngày nắng yếu; gió đông bắc cấp 2 - cấp 3; chiều tối và đêm trời nhiều mây, có mưa, mưa rào và có nơi có dông, cục bộ có nơi có mưa vừa đến mưa to và dông</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Từ ngày 29-31/10, có mưa to, có nơi mưa rất to và dông; các tỉnh thuộc khu vực phía Bắc (Thanh Hóa, Nghệ An) trời lạnh. Từ ngày 01-02/11, có mưa, mưa rào rải rác và có nơi có dông; các tỉnh thuộc khu vực phía Bắc đêm và sáng trời lạnh. Từ ngày 03-04/11, có mưa vài nơi. Trong mưa dông có khả năng xảy ra lốc, sét, mưa đá và gió giật mạnh. </w:t>
      </w:r>
    </w:p>
    <w:p>
      <w:pPr>
        <w:pStyle w:val="Normal"/>
        <w:overflowPunct w:val="false"/>
        <w:spacing w:lineRule="exact" w:line="300" w:before="120" w:after="0"/>
        <w:ind w:firstLine="72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1</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8</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0</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92,2 %;          Cao nhất: 97,5 %;</w:t>
        <w:tab/>
        <w:t xml:space="preserve">        Thấp nhất: 86,1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0,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0,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4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90,8 %;          Cao nhất: 97,6 %;</w:t>
        <w:tab/>
        <w:t xml:space="preserve">        Thấp nhất: 83,1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khu vực Đồng Bằng và Tây Nguyên do ảnh hưởng của không khí lạnh và áp thấp nhiệt đới, trời mây thay đổi, có mưa vừa đến mưa to, cục bộ có nơi mưa rất to. Nhìn chung, thời tiết ảnh hưởng nhẹ đến việc thu hoạch lúa Hè Thu muộn (Tây Nguyên), lúa vụ 3 và dập nát một số rau màu ở những vùng trũng thấp.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sz w:val="26"/>
          <w:szCs w:val="26"/>
          <w:lang w:val="en-GB"/>
        </w:rPr>
        <w:t>Từ ngày 29-30/10, các tỉnh thuộc khu vực phía Bắc (Đà Nẵng, Quảng Nam, Quảng Ngãi) có mưa to, có nơi mưa rất to và dông; các tỉnh thuộc khu vực phía Nam có mưa rào và dông rải rác, cục bộ có mưa vừa, mưa to. Ngày 31/10, ngày có mưa rào và dông rải rác, đêm có mưa rào vài nơi. Từ ngày 01-04/11, có mưa rào và dông vài nơi, riêng ngày 04/11 có mưa rào rải rác và có nơi có dông.Trong mưa dông có khả</w:t>
      </w:r>
      <w:r>
        <w:rPr>
          <w:rFonts w:cs="Times New Roman" w:ascii="Times New Roman" w:hAnsi="Times New Roman"/>
          <w:iCs/>
          <w:sz w:val="26"/>
          <w:szCs w:val="26"/>
          <w:lang w:val="vi-VN"/>
        </w:rPr>
        <w:t xml:space="preserve"> năng xảy ra lốc, sét, mưa đá và gió giật mạnh. </w:t>
      </w:r>
    </w:p>
    <w:p>
      <w:pPr>
        <w:pStyle w:val="Normal"/>
        <w:widowControl w:val="false"/>
        <w:numPr>
          <w:ilvl w:val="7"/>
          <w:numId w:val="3"/>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ngày 29-31/10 có mưa rào và dông rải rác. </w:t>
      </w:r>
      <w:r>
        <w:rPr>
          <w:rFonts w:cs="Times New Roman" w:ascii="Times New Roman" w:hAnsi="Times New Roman"/>
          <w:sz w:val="26"/>
          <w:szCs w:val="26"/>
        </w:rPr>
        <w:t>T</w:t>
      </w:r>
      <w:r>
        <w:rPr>
          <w:rFonts w:cs="Times New Roman" w:ascii="Times New Roman" w:hAnsi="Times New Roman"/>
          <w:sz w:val="26"/>
          <w:szCs w:val="26"/>
          <w:lang w:val="vi-VN"/>
        </w:rPr>
        <w:t xml:space="preserve">ừ ngày 1-4/11 có mưa rào và dông vài nơi. Trong mưa dông có khả năng xảy ra lốc, sét và gió giật mạnh. </w:t>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4,5 %;       Cao nhất: 93,0 %;           Thấp nhất: 73,8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Dự báo trong tuần tới: Từ ngày 29/10 - 1/11 có mưa rào và dông rải rác, cục bộ có mưa vừa và mưa to. Từ ngày 2 - 4/11 có mưa rào rải rác và có nơi có dông. Trong mưa dông có khả năng xảy ra lốc, sét và gió giật mạnh. </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Đến ngày 29/10/ 2021, đã thu hoạch xong. </w:t>
      </w:r>
    </w:p>
    <w:p>
      <w:pPr>
        <w:pStyle w:val="Normal"/>
        <w:widowControl w:val="false"/>
        <w:tabs>
          <w:tab w:val="clear" w:pos="720"/>
          <w:tab w:val="left" w:pos="430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lá – xoáy nõ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3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Trồng, cây con </w:t>
            </w:r>
            <w:r>
              <w:rPr>
                <w:rFonts w:eastAsia="Times New Roman" w:cs="Times New Roman" w:ascii="Times New Roman" w:hAnsi="Times New Roman"/>
                <w:sz w:val="26"/>
                <w:szCs w:val="26"/>
                <w:lang w:eastAsia="vi-VN"/>
              </w:rPr>
              <w:t>–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ây con </w:t>
            </w:r>
            <w:r>
              <w:rPr>
                <w:rFonts w:eastAsia="Times New Roman" w:cs="Times New Roman" w:ascii="Times New Roman" w:hAnsi="Times New Roman"/>
                <w:sz w:val="26"/>
                <w:szCs w:val="26"/>
                <w:lang w:eastAsia="vi-VN"/>
              </w:rPr>
              <w:t>-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ây con </w:t>
            </w:r>
            <w:r>
              <w:rPr>
                <w:rFonts w:eastAsia="Times New Roman" w:cs="Times New Roman" w:ascii="Times New Roman" w:hAnsi="Times New Roman"/>
                <w:sz w:val="26"/>
                <w:szCs w:val="26"/>
                <w:lang w:eastAsia="vi-VN"/>
              </w:rPr>
              <w:t>-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w:t>
            </w:r>
            <w:r>
              <w:rPr>
                <w:rFonts w:eastAsia="Times New Roman" w:cs="Times New Roman" w:ascii="Times New Roman" w:hAnsi="Times New Roman"/>
                <w:sz w:val="26"/>
                <w:szCs w:val="26"/>
                <w:lang w:val="vi-VN" w:eastAsia="vi-VN"/>
              </w:rPr>
              <w:t xml:space="preserve">cà chua, </w:t>
            </w:r>
            <w:r>
              <w:rPr>
                <w:rFonts w:eastAsia="Times New Roman" w:cs="Times New Roman" w:ascii="Times New Roman" w:hAnsi="Times New Roman"/>
                <w:sz w:val="26"/>
                <w:szCs w:val="26"/>
                <w:lang w:val="vi-VN" w:eastAsia="vi-VN"/>
              </w:rPr>
              <w:t>khoai tâ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ây con </w:t>
            </w:r>
            <w:r>
              <w:rPr>
                <w:rFonts w:eastAsia="Times New Roman" w:cs="Times New Roman" w:ascii="Times New Roman" w:hAnsi="Times New Roman"/>
                <w:sz w:val="26"/>
                <w:szCs w:val="26"/>
                <w:lang w:eastAsia="vi-VN"/>
              </w:rPr>
              <w:t>-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hát triển quả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Lúa Hè Thu, Mùa 2021:</w:t>
      </w:r>
      <w:r>
        <w:rPr>
          <w:rFonts w:cs="Times New Roman" w:ascii="Times New Roman" w:hAnsi="Times New Roman"/>
          <w:bCs/>
          <w:sz w:val="26"/>
          <w:szCs w:val="26"/>
          <w:lang w:val="vi-VN"/>
        </w:rPr>
        <w:t xml:space="preserve"> Đã gieo cấy được </w:t>
      </w:r>
      <w:r>
        <w:rPr>
          <w:rFonts w:cs="Times New Roman" w:ascii="Times New Roman" w:hAnsi="Times New Roman"/>
          <w:b/>
          <w:bCs/>
          <w:sz w:val="26"/>
          <w:szCs w:val="26"/>
          <w:lang w:val="vi-VN"/>
        </w:rPr>
        <w:t>314.508 ha/ 310.742 ha</w:t>
      </w:r>
      <w:r>
        <w:rPr>
          <w:rFonts w:cs="Times New Roman" w:ascii="Times New Roman" w:hAnsi="Times New Roman"/>
          <w:bCs/>
          <w:sz w:val="26"/>
          <w:szCs w:val="26"/>
          <w:lang w:val="vi-VN"/>
        </w:rPr>
        <w:t>, đạt 101 % so kế hoạch. Đến ngày 28/10/2021, đã thu hoạc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309.456 ha (chiếm 98,39 % diện tích gieo trồng), còn lại trên đồng ruộng khoảng 5.051 ha (chiếm 1,61 % diện tích). Cụ thể:</w:t>
      </w:r>
    </w:p>
    <w:tbl>
      <w:tblPr>
        <w:tblW w:w="9214" w:type="dxa"/>
        <w:jc w:val="left"/>
        <w:tblInd w:w="-5" w:type="dxa"/>
        <w:tblLayout w:type="fixed"/>
        <w:tblCellMar>
          <w:top w:w="0" w:type="dxa"/>
          <w:left w:w="108" w:type="dxa"/>
          <w:bottom w:w="0" w:type="dxa"/>
          <w:right w:w="108" w:type="dxa"/>
        </w:tblCellMar>
      </w:tblPr>
      <w:tblGrid>
        <w:gridCol w:w="2552"/>
        <w:gridCol w:w="2126"/>
        <w:gridCol w:w="2268"/>
        <w:gridCol w:w="2268"/>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654</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289</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Chín – Thu hoạch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5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513</w:t>
            </w:r>
          </w:p>
        </w:tc>
      </w:tr>
      <w:tr>
        <w:trPr>
          <w:trHeight w:val="4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4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4.508/ 310.742</w:t>
            </w:r>
          </w:p>
        </w:tc>
      </w:tr>
    </w:tbl>
    <w:p>
      <w:pPr>
        <w:pStyle w:val="Normal"/>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xoáy nõ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8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7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48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quả - chín sinh lý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sau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sz w:val="26"/>
          <w:szCs w:val="26"/>
          <w:lang w:val="vi-VN"/>
        </w:rPr>
        <w:t>- Lúa Hè Thu 2021:</w:t>
      </w:r>
      <w:r>
        <w:rPr>
          <w:rFonts w:eastAsia="SimSun;宋体" w:cs="Times New Roman" w:ascii="Times New Roman" w:hAnsi="Times New Roman"/>
          <w:sz w:val="26"/>
          <w:szCs w:val="26"/>
          <w:lang w:val="vi-VN"/>
        </w:rPr>
        <w:t xml:space="preserve">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thu hoạch 310.229 ha (chiếm 90 % diện tích gieo trồng), còn lại trên đồng ruộng 35.753 ha (tập trung chủ yếu ở khu vực Tây Nguyên). Cụ thể:</w:t>
      </w:r>
    </w:p>
    <w:tbl>
      <w:tblPr>
        <w:tblW w:w="9214" w:type="dxa"/>
        <w:jc w:val="left"/>
        <w:tblInd w:w="-5" w:type="dxa"/>
        <w:tblLayout w:type="fixed"/>
        <w:tblCellMar>
          <w:top w:w="0" w:type="dxa"/>
          <w:left w:w="108" w:type="dxa"/>
          <w:bottom w:w="0" w:type="dxa"/>
          <w:right w:w="108" w:type="dxa"/>
        </w:tblCellMar>
      </w:tblPr>
      <w:tblGrid>
        <w:gridCol w:w="1560"/>
        <w:gridCol w:w="1417"/>
        <w:gridCol w:w="2577"/>
        <w:gridCol w:w="1830"/>
        <w:gridCol w:w="1830"/>
      </w:tblGrid>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ồ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212.482/ 218.7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133.501/ 123.0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5.7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457</w:t>
            </w:r>
          </w:p>
        </w:tc>
      </w:tr>
      <w:tr>
        <w:trPr>
          <w:trHeight w:val="462" w:hRule="atLeast"/>
        </w:trPr>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eastAsia="SimSun;宋体" w:cs="Times New Roman" w:ascii="Times New Roman" w:hAnsi="Times New Roman"/>
          <w:b/>
          <w:sz w:val="26"/>
          <w:szCs w:val="26"/>
          <w:lang w:val="vi-VN"/>
        </w:rPr>
        <w:t>- Lúa vụ 3:</w:t>
      </w:r>
      <w:r>
        <w:rPr>
          <w:rFonts w:eastAsia="SimSun;宋体" w:cs="Times New Roman" w:ascii="Times New Roman" w:hAnsi="Times New Roman"/>
          <w:sz w:val="26"/>
          <w:szCs w:val="26"/>
          <w:lang w:val="vi-VN"/>
        </w:rPr>
        <w:t xml:space="preserve"> Diện tích đã gieo cấy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giai đoạn sinh trưởng phổ biến Đòng trỗ - thu hoạch, đã thu hoạch 1.260 ha (chiếm 18 % diện tích).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 Lúa Thu Đông, Mùa 2021:</w:t>
      </w:r>
      <w:r>
        <w:rPr>
          <w:rFonts w:cs="Times New Roman" w:ascii="Times New Roman" w:hAnsi="Times New Roman"/>
          <w:bCs/>
          <w:sz w:val="26"/>
          <w:szCs w:val="26"/>
          <w:lang w:val="vi-VN"/>
        </w:rPr>
        <w:t xml:space="preserve"> Đến ngày 28/10/2021, diện tích đã gieo cấy </w:t>
      </w:r>
      <w:r>
        <w:rPr>
          <w:rFonts w:cs="Times New Roman" w:ascii="Times New Roman" w:hAnsi="Times New Roman"/>
          <w:b/>
          <w:bCs/>
          <w:sz w:val="26"/>
          <w:szCs w:val="26"/>
          <w:lang w:val="vi-VN"/>
        </w:rPr>
        <w:t>82.397 ha</w:t>
      </w:r>
      <w:r>
        <w:rPr>
          <w:rFonts w:cs="Times New Roman" w:ascii="Times New Roman" w:hAnsi="Times New Roman"/>
          <w:bCs/>
          <w:sz w:val="26"/>
          <w:szCs w:val="26"/>
          <w:lang w:val="vi-VN"/>
        </w:rPr>
        <w:t>, đang trong giai đoạn Mạ - đẻ nhánh- đòng trỗ</w:t>
      </w:r>
      <w:r>
        <w:rPr/>
        <w:t>.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 - đòng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w:t>
            </w:r>
            <w:r>
              <w:rPr>
                <w:rFonts w:eastAsia="Times New Roman" w:cs="Times New Roman" w:ascii="Times New Roman" w:hAnsi="Times New Roman"/>
                <w:sz w:val="26"/>
                <w:szCs w:val="26"/>
                <w:lang w:eastAsia="vi-VN"/>
              </w:rPr>
              <w:t>4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0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18</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2. 39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418"/>
        <w:gridCol w:w="2044"/>
        <w:gridCol w:w="4000"/>
        <w:gridCol w:w="1752"/>
      </w:tblGrid>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gô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76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ậ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74</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45</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39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48.</w:t>
            </w:r>
            <w:r>
              <w:rPr>
                <w:rFonts w:eastAsia="Times New Roman" w:cs="Times New Roman" w:ascii="Times New Roman" w:hAnsi="Times New Roman"/>
                <w:b/>
                <w:bCs/>
                <w:i/>
                <w:iCs/>
                <w:sz w:val="26"/>
                <w:szCs w:val="26"/>
                <w:lang w:eastAsia="vi-VN"/>
              </w:rPr>
              <w:t>920</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X 2020 -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946</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33.75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852</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47.95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4.917</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11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67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cs="Times New Roman" w:ascii="Times New Roman" w:hAnsi="Times New Roman"/>
          <w:b/>
          <w:bCs/>
          <w:sz w:val="26"/>
          <w:szCs w:val="26"/>
          <w:lang w:val="vi-VN"/>
        </w:rPr>
        <w:t>- Lúa Thu Đông – Mùa 2021:</w:t>
      </w:r>
      <w:r>
        <w:rPr>
          <w:rFonts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cấy </w:t>
      </w:r>
      <w:r>
        <w:rPr>
          <w:rFonts w:eastAsia="SimSun;宋体" w:cs="Times New Roman" w:ascii="Times New Roman" w:hAnsi="Times New Roman"/>
          <w:b/>
          <w:sz w:val="26"/>
          <w:szCs w:val="26"/>
          <w:lang w:val="vi-VN"/>
        </w:rPr>
        <w:t xml:space="preserve">911.141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344.684 h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bCs/>
          <w:sz w:val="26"/>
          <w:szCs w:val="26"/>
          <w:lang w:val="vi-VN"/>
        </w:rPr>
        <w:t>(chiếm 38 % diện tích gieo trồng). Cụ thể:</w:t>
      </w:r>
      <w:r>
        <w:rPr>
          <w:rFonts w:eastAsia="SimSun;宋体" w:cs="Times New Roman" w:ascii="Times New Roman" w:hAnsi="Times New Roman"/>
          <w:b/>
          <w:sz w:val="26"/>
          <w:szCs w:val="26"/>
          <w:lang w:val="vi-VN"/>
        </w:rPr>
        <w:t xml:space="preserve">  </w:t>
      </w:r>
    </w:p>
    <w:p>
      <w:pPr>
        <w:pStyle w:val="Normal"/>
        <w:widowControl w:val="false"/>
        <w:suppressAutoHyphens w:val="true"/>
        <w:overflowPunct w:val="false"/>
        <w:autoSpaceDE w:val="false"/>
        <w:spacing w:lineRule="exact" w:line="300" w:before="120" w:after="0"/>
        <w:jc w:val="both"/>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zh-CN"/>
              </w:rPr>
              <w:t>Diện tích hiện tại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7.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9.8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3.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684</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911.14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 Lúa Đông Xuân 2021-2022: </w:t>
      </w:r>
      <w:r>
        <w:rPr>
          <w:rFonts w:cs="Times New Roman" w:ascii="Times New Roman" w:hAnsi="Times New Roman"/>
          <w:bCs/>
          <w:sz w:val="26"/>
          <w:szCs w:val="26"/>
        </w:rPr>
        <w:t xml:space="preserve">Đã xuống giống </w:t>
      </w:r>
      <w:r>
        <w:rPr>
          <w:rFonts w:cs="Times New Roman" w:ascii="Times New Roman" w:hAnsi="Times New Roman"/>
          <w:b/>
          <w:bCs/>
          <w:sz w:val="26"/>
          <w:szCs w:val="26"/>
        </w:rPr>
        <w:t>228.436 ha</w:t>
      </w:r>
      <w:r>
        <w:rPr>
          <w:rFonts w:cs="Times New Roman" w:ascii="Times New Roman" w:hAnsi="Times New Roman"/>
          <w:bCs/>
          <w:sz w:val="26"/>
          <w:szCs w:val="26"/>
        </w:rPr>
        <w:t xml:space="preserve">. Cụ thể: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zh-CN"/>
              </w:rPr>
              <w:t>Diện tích hiện tại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2.0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9.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3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28.436</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5.97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8.04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7.98</w:t>
            </w:r>
            <w:r>
              <w:rPr>
                <w:rFonts w:eastAsia="Times New Roman" w:cs="Times New Roman" w:ascii="Times New Roman" w:hAnsi="Times New Roman"/>
                <w:sz w:val="26"/>
                <w:szCs w:val="26"/>
                <w:lang w:eastAsia="vi-VN"/>
              </w:rPr>
              <w:t>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1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1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6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78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86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3.5</w:t>
            </w:r>
            <w:r>
              <w:rPr>
                <w:rFonts w:eastAsia="Times New Roman" w:cs="Times New Roman" w:ascii="Times New Roman" w:hAnsi="Times New Roman"/>
                <w:sz w:val="26"/>
                <w:szCs w:val="26"/>
                <w:lang w:eastAsia="vi-VN"/>
              </w:rPr>
              <w:t>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22.25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214" w:type="dxa"/>
        <w:jc w:val="left"/>
        <w:tblInd w:w="-5" w:type="dxa"/>
        <w:tblLayout w:type="fixed"/>
        <w:tblCellMar>
          <w:top w:w="0" w:type="dxa"/>
          <w:left w:w="100" w:type="dxa"/>
          <w:bottom w:w="0" w:type="dxa"/>
          <w:right w:w="100" w:type="dxa"/>
        </w:tblCellMar>
      </w:tblPr>
      <w:tblGrid>
        <w:gridCol w:w="1276"/>
        <w:gridCol w:w="1276"/>
        <w:gridCol w:w="1232"/>
        <w:gridCol w:w="1356"/>
        <w:gridCol w:w="2090"/>
        <w:gridCol w:w="198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Diện tích bị ảnh hưởng và khắc phục (ha)</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542 ha (giảm 352 ha so với kỳ trước, giảm 530 ha so với CKNT), phòng trừ 104 ha. Phân bố chủ yếu tại các tỉnh Đồng Nai, Bà Rịa-Vũng Tàu, Long An, Sóc Trăng, Tiền Giang, Vĩnh Long, BìnhThuận, Đắk Lăk,…</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681 ha (tăng 1.033 ha so với kỳ trước, tăng 694 ha so với CKNT), phòng trừ trong kỳ 1.724 ha. Phân bố chủ yếu tại các tỉnh như Tây Ninh, Bạc Liêu, An Giang, Sóc Trăng, Kiên Giang, Đồng Nai, Bình Thuận, Gia Lai, Đăk Lăk,…</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773 ha (tăng 128 ha so với kỳ trước, tăng 728 ha so với CKNT); diện tích phòng trừ trong kỳ 1.071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Khánh Hòa, Ninh Thuận,  Phú Yên, Sóc Trăng,  Bà Rịa Vũng Tàu, Hậu Giang, Bạc Liêu,…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4.396 ha (tăng 3.076 ha so với kỳ trước, tăng 5.257 so với CKNT), phòng trừ 11.126 ha. Phân bố chủ yếu tại các tỉnh Bạc Liệu, Tây Ninh, Long An, Đồng Nai, Sóc Trăng, Kiên Giang, Bình Thuận, Lâm Đồng, Gia Lai, Đăk Lak, Ninh Thuận, Khánh Hòa.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084 ha (tăng 669 ha so với kỳ trước, giảm 05 ha so với CKNT), diện tích phòng trừ trong kỳ 751 ha. Phân bố chủ yếu tại các tỉnh Vĩnh Long, An Giang, Sóc Trăng, Bạc Liêu, Hậu Giang, Long An, Gia Lai, Lâm Đồng</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5.513 ha (tăng 1.130 ha so với kỳ trước, tăng 1.344 ha so với CKNT), diện tích phòng trừ trong kỳ 2.379 ha. Phân bố chủ yếu tại các tỉnh như Vĩnh Long, An Giang, Kiên Giang, Sóc Trăng, Bạc Liêu, Hậu Giang, Đăk Lăk, Lâm Đồng, Bình Định,…;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4.014 ha (tăng 410 ha so với kỳ trước, giảm 227 ha so với CKNT), diện tích phòng trừ trong kỳ 1.404 ha. Phân bố chủ yếu ở các tỉnh phía Nam như Kiên Giang, Vĩnh Long, An Giang, Đồng Tháp, Sóc Trăng, Long A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3.273 ha (giảm 1.934 ha so với kỳ trước, giảm 479 ha so với CKNT) diện tích phòng trừ trong kỳ 688 ha. Phân bố tại các tỉnh Sóc Trăng, </w:t>
      </w:r>
      <w:r>
        <w:rPr>
          <w:rFonts w:eastAsia="Times New Roman" w:cs="Times New Roman" w:ascii="Times New Roman" w:hAnsi="Times New Roman"/>
          <w:bCs/>
          <w:sz w:val="26"/>
          <w:szCs w:val="26"/>
        </w:rPr>
        <w:t>Long An</w:t>
      </w:r>
      <w:r>
        <w:rPr>
          <w:rFonts w:eastAsia="Times New Roman" w:cs="Times New Roman" w:ascii="Times New Roman" w:hAnsi="Times New Roman"/>
          <w:bCs/>
          <w:sz w:val="26"/>
          <w:szCs w:val="26"/>
          <w:lang w:val="vi-VN"/>
        </w:rPr>
        <w:t xml:space="preserve">, Long An, Cà Mau, </w:t>
      </w:r>
      <w:r>
        <w:rPr>
          <w:rFonts w:eastAsia="Times New Roman" w:cs="Times New Roman" w:ascii="Times New Roman" w:hAnsi="Times New Roman"/>
          <w:bCs/>
          <w:sz w:val="26"/>
          <w:szCs w:val="26"/>
        </w:rPr>
        <w:t xml:space="preserve">Bạc Liêu, </w:t>
      </w:r>
      <w:r>
        <w:rPr>
          <w:rFonts w:eastAsia="Times New Roman" w:cs="Times New Roman" w:ascii="Times New Roman" w:hAnsi="Times New Roman"/>
          <w:bCs/>
          <w:sz w:val="26"/>
          <w:szCs w:val="26"/>
          <w:lang w:val="vi-VN"/>
        </w:rPr>
        <w:t xml:space="preserve">Tp. HCM, Kiên Giang, Bình Thuận, Đăk Lak, Lâm Đồng,...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125 ha (tăng 683 ha so với kỳ trước, tăng 753 ha so với CKNT), diện tích phòng trừ trong kỳ 2.515 ha. Phân bố chủ yếu ở các tỉnh An Giang, Sóc Trăng, Đồng Nai, Bạc Liêu, Long An, Bến tre, Phú Yên, Khánh Hòa,  Bình Thuận, Đăk Lak, Lâm Đồng,…</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1.070 ha (tăng 157 ha so với kỳ trước, giảm 362 ha so với CKNT), nhiễm nặng 19 ha, diện tích phòng trừ trong kỳ 966 ha. </w:t>
      </w:r>
    </w:p>
    <w:p>
      <w:pPr>
        <w:pStyle w:val="Normal"/>
        <w:spacing w:lineRule="exact" w:line="300" w:before="120" w:after="0"/>
        <w:ind w:firstLine="720"/>
        <w:jc w:val="both"/>
        <w:rPr/>
      </w:pPr>
      <w:r>
        <w:rPr>
          <w:rFonts w:eastAsia="Times New Roman" w:cs="Times New Roman" w:ascii="Times New Roman" w:hAnsi="Times New Roman"/>
          <w:sz w:val="26"/>
          <w:szCs w:val="26"/>
          <w:lang w:val="vi-VN"/>
        </w:rPr>
        <w:t xml:space="preserve">Trong kỳ, diện tích nhiễm sâu tập trung chủ yếu tại 26 tỉnh/thành như: Phú Thọ, Ninh Bình, Thái Bình, Yên Bái, Vĩnh Phúc, Hà Nam, Hà Nội, Lai Châu, Điện Biên, Tuyên Quang, Bắc Giang, Nam Định, Sơn La, Hòa Bình, Thanh Hóa, Nghệ An, Hà Tĩnh, Lâm Đồng, Bình Thuận, Đăk Lăk, Ninh Thuận, Phú Yên, Đồng Nai, Bình Phước, An Giang và Bà Rịa-Vũng Tàu,...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311 ha (tăng 21 ha với kỳ trước, giảm 599 ha so với CKNT). Phân bố chủ yếu tại các tỉnh Vĩnh Long, Trà Vinh, Sóc Trăng, Bình Phước, Cần Thơ, Hậu Giang, Tiền Giang,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014 ha (giảm 129 ha so với kỳ trước, giảm 1.930 ha so với CKNT), diện tích phòng trừ trong kỳ 7.423 ha. Phân bố tập trung tại các tỉnh Bình Thuận, Long An, Tiền Giang, Trà Vinh, Bà Rịa Vũng Tàu, …</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955 ha (giảm 128 ha so với kỳ trước, tăng 2.761 ha so với CKNT), nhiễm nặng 956 ha. Phân bố tập trung tại các tỉnh phía Nam như </w:t>
      </w:r>
      <w:r>
        <w:rPr>
          <w:rFonts w:cs="Times New Roman" w:ascii="Times New Roman" w:hAnsi="Times New Roman"/>
          <w:sz w:val="26"/>
          <w:szCs w:val="26"/>
          <w:lang w:val="vi-VN"/>
        </w:rPr>
        <w:t>Bến Tre, Cà Mau, Sóc Trăng, Trà Vinh, Tiền Giang, Kiên Giang, Vĩnh Long, Hậu Giang, Bạc Liêu, Hồ Chí Minh,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40 ha (giảm 15 ha so với kỳ trước, tăng 638 ha so với CKNT), trong đó diện tích nhiễm nặng 118 ha; d</w:t>
      </w:r>
      <w:r>
        <w:rPr>
          <w:rFonts w:cs="Times New Roman" w:ascii="Times New Roman" w:hAnsi="Times New Roman"/>
          <w:sz w:val="26"/>
          <w:szCs w:val="26"/>
          <w:lang w:val="vi-VN"/>
        </w:rPr>
        <w:t xml:space="preserve">iện tích đã tiêu hủy 22,3 ha (Bến Tre 21 ha, Sóc Trăng 1,3 ha). </w:t>
      </w:r>
      <w:r>
        <w:rPr>
          <w:rFonts w:eastAsia="Times New Roman" w:cs="Times New Roman" w:ascii="Times New Roman" w:hAnsi="Times New Roman"/>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45 ha (giảm 44 ha so với kỳ trước, tăng 119 ha so với CKNT), nhiễm nặng 58 ha. Phân bố tập trung tại các tỉnh Vĩnh Long, Sóc Trăng, Hậu Giang, Tiền Giang, Trà Vinh, Bà Rịa Vũng Tàu, Nghệ An, Hà Tĩnh, Hòa Bình,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06 ha (giảm 91 ha so với kỳ trước, tăng 330 ha so với CKNT), nhiễm nặng 26 ha. Phân bố tại Vĩnh Long, Hậu Giang, Sóc Trăng, Bình Dương, Trà Vinh,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57 ha (giảm 57 ha so với kỳ trước, giảm 128 ha so với CKNT), nhiễm nặng 414 ha, phòng trừ trong kỳ 2.867 ha. Phân bố tại các tỉnh Lâm Đồng, Đăk Lak, Khánh Hòa, Đồng Nai, Tiền  Giang, Bình Phước, Tây Ninh, Kiên Giang, Hậu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77 ha (tăng 477 ha so với kỳ trước; giảm 1.414 ha so với CKNT), nhiễm nặng 529 ha, phòng trừ trong kỳ 194 ha. Phân bố tại Gia Lai, Đắk Lắk, Lâm Đồng, Bình Phước, Đồng Nai, Kiên Giang,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68 ha (tăng 161 ha so với kỳ trước, giảm 661 ha so với CKNT), nhiễm nặng 356 ha, diện tích mất trắng 06 ha (Đăk Nông), diện tích phòng trừ trong kỳ 479 ha. Phân bố tại Gia Lai, Đăk Lăk, Đăk Nông, Bình Thuận, Lâm Đồng, Đồng Nai, Bình Phước, Kiên Giang, Bà Rịa Vũng Tàu, Quảng Trị, Thừa Thiên Huế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69 ha (tăng 67 ha so với kỳ trước, giảm 265 ha so với CKNT), nhiễm nặng 28 ha, phòng trừ trong kỳ 13 ha. Phân bố tập trung tại các tỉnh Đồng Nai, Bình Phước, Kiên Giang, Bà Rịa Vũng Tàu, Gia Lai, Đăk Lăk, Quảng Trị, Thừa Thiên Huế,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548 ha (tăng 67 ha so với kỳ trước, tăng 669 ha so CKNT), nhiễm nặng 82 ha; diện tích phòng trừ 16.30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ăk Lăk, Khánh Hòa, Quảng Trị , Đồ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381 ha (tăng 04 ha so với kỳ trước, giảm 2.356 ha so CKNT), diện tích phòng trừ trong kỳ 8.16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ắk Lắk, Quảng Trị, Bình Phước, Đăk Nông, Điện Biê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51 ha (giảm 343 ha so với kỳ trước, giảm 889 ha so với CKNT), diện tích phòng trừ trong kỳ 1.908 ha. Phân bố chủ yếu tại các tỉnh Lâm Đồng, Thái Nguyên, Yên Bái, Phú Thọ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8.226 ha (giảm 1.650 ha với kỳ trước, tăng 24.627 ha so với CKNT); trong đó diện tích nhiễm nặng 21.847 ha, phòng trừ môi giới truyền bệnh trên diện tích 8.487 ha; mất trắng 83 ha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Gia Lai, Quảng Ngãi, Bình Thuận, Khánh Hòa, Bình Định, Đăk Lăk, Kon Tum, Quảng Nam, Ninh Thuận, Phú Yên,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740 ha (giảm 186 ha so với kỳ trước, giảm 727 ha so với CKNT), nhiễm nặng 420 ha; diện tích đã phòng trừ trong kỳ 1.331 ha. Phân bố tập trung tại các tỉnh Lâm Đồng, Gia Lai, Bình Thuận,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ệnh thán thư:</w:t>
      </w:r>
      <w:r>
        <w:rPr>
          <w:rFonts w:eastAsia="Times New Roman" w:cs="Times New Roman" w:ascii="Times New Roman" w:hAnsi="Times New Roman"/>
          <w:spacing w:val="-2"/>
          <w:sz w:val="26"/>
          <w:szCs w:val="26"/>
          <w:lang w:val="vi-VN"/>
        </w:rPr>
        <w:t xml:space="preserve"> Diện tích nhiễm 6.044 ha (giảm 155 ha so với kỳ trước, giảm 4.177 ha so với CKNT), nhiễm nặng 251 ha; diện tích đã phòng trừ trong kỳ 680 ha. Phân bố tập trung tại các tỉnh Lâm Đồng, Gia Lai, Bình Thuận, Đăk Lak,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11</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giảm 60 ha </w:t>
      </w:r>
      <w:r>
        <w:rPr>
          <w:rFonts w:cs="Times New Roman" w:ascii="Times New Roman" w:hAnsi="Times New Roman"/>
          <w:sz w:val="26"/>
          <w:szCs w:val="26"/>
          <w:lang w:val="vi-VN" w:eastAsia="ko-KR"/>
        </w:rPr>
        <w:t xml:space="preserve">so với kỳ trước, </w:t>
      </w:r>
      <w:r>
        <w:rPr>
          <w:rFonts w:cs="Times New Roman" w:ascii="Times New Roman" w:hAnsi="Times New Roman"/>
          <w:sz w:val="26"/>
          <w:szCs w:val="26"/>
          <w:lang w:val="sv-SE" w:eastAsia="ko-KR"/>
        </w:rPr>
        <w:t>tăng 74</w:t>
      </w:r>
      <w:r>
        <w:rPr>
          <w:rFonts w:cs="Times New Roman" w:ascii="Times New Roman" w:hAnsi="Times New Roman"/>
          <w:sz w:val="26"/>
          <w:szCs w:val="26"/>
          <w:lang w:val="vi-VN" w:eastAsia="ko-KR"/>
        </w:rPr>
        <w:t xml:space="preserve"> ha so với CKNT). Phân bố chủ yếu tại các tỉnh Sơn La, Điện Biên, Thanh Hóa,…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đang trong giai đoạn trưởng thành, bắt đầu xuất hiện trứng và sâu non tuổi 2-4; thế hệ IV/2021phát sinh gây hại với mật độ phổ biến 10-15 con/cây, nơi cao 70-100 con/cây.  Diện tích nhiễm 844 ha, diện tích nhiễm nặng 05 ha tại Nghệ An.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
        <w:numPr>
          <w:ilvl w:val="0"/>
          <w:numId w:val="0"/>
        </w:numPr>
        <w:spacing w:lineRule="exact" w:line="30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Trung Bộ: </w:t>
      </w:r>
    </w:p>
    <w:p>
      <w:pPr>
        <w:pStyle w:val="Normal"/>
        <w:numPr>
          <w:ilvl w:val="0"/>
          <w:numId w:val="0"/>
        </w:numPr>
        <w:spacing w:lineRule="exact" w:line="30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Lúa Hè Thu, Mùa cơ bản thu hoạch xong, tình hình sinh vật gây hại không đáng kể;</w:t>
      </w:r>
    </w:p>
    <w:p>
      <w:pPr>
        <w:pStyle w:val="Normal"/>
        <w:numPr>
          <w:ilvl w:val="0"/>
          <w:numId w:val="0"/>
        </w:numPr>
        <w:spacing w:lineRule="exact" w:line="30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Cần chú ý công tác phòng trừ chuột để hạn chế sự phát sinh gây hại trên cây trồng vụ Đông.</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2.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Sâu đục thân hai chấm, sâu cuốn lá nhỏ</w:t>
      </w:r>
      <w:r>
        <w:rPr>
          <w:rFonts w:cs="Times New Roman" w:ascii="Times New Roman" w:hAnsi="Times New Roman"/>
          <w:spacing w:val="-6"/>
          <w:sz w:val="26"/>
          <w:szCs w:val="26"/>
          <w:lang w:val="sv-SE"/>
        </w:rPr>
        <w:t>,.. tiếp tục phát sinh gây hại trên lúa lúa Mùa, lúa Thu Đông giai đoạn đẻ nhánh – đòng trỗ, mức độ hại phổ biến từ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khô vằn, bệnh lem lép thối hạt</w:t>
      </w:r>
      <w:r>
        <w:rPr>
          <w:rFonts w:cs="Times New Roman" w:ascii="Times New Roman" w:hAnsi="Times New Roman"/>
          <w:spacing w:val="-6"/>
          <w:sz w:val="26"/>
          <w:szCs w:val="26"/>
          <w:lang w:val="sv-SE"/>
        </w:rPr>
        <w:t>...tiếp tục gây hại lúa Hè Thu muộn ở Tây Nguyên, lúa vụ 3 giai đoạn chắc xanh – chín,  mức độ hại phổ biến từ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đạo ôn lá:</w:t>
      </w:r>
      <w:r>
        <w:rPr>
          <w:rFonts w:cs="Times New Roman" w:ascii="Times New Roman" w:hAnsi="Times New Roman"/>
          <w:spacing w:val="-6"/>
          <w:sz w:val="26"/>
          <w:szCs w:val="26"/>
          <w:lang w:val="sv-SE"/>
        </w:rPr>
        <w:t xml:space="preserve"> tiếp tục phát sinh gây hại lúa Mùa giai đoạn đẻ nhánh – đòng trỗ ở Ninh Thuận, Bình Thuận và các tỉnh Tây Nguyên, mức độ hại phổ biến từ nhẹ - trung bình; bệnh đạo ôn cổ bông gây hại cụ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w:t>
      </w:r>
      <w:r>
        <w:rPr>
          <w:rFonts w:cs="Times New Roman" w:ascii="Times New Roman" w:hAnsi="Times New Roman"/>
          <w:i/>
          <w:iCs/>
          <w:spacing w:val="-6"/>
          <w:sz w:val="26"/>
          <w:szCs w:val="26"/>
          <w:lang w:val="sv-SE"/>
        </w:rPr>
        <w:t>rầy các loại, ốc bươu vàng, chuột</w:t>
      </w:r>
      <w:r>
        <w:rPr>
          <w:rFonts w:cs="Times New Roman" w:ascii="Times New Roman" w:hAnsi="Times New Roman"/>
          <w:spacing w:val="-6"/>
          <w:sz w:val="26"/>
          <w:szCs w:val="26"/>
          <w:lang w:val="sv-SE"/>
        </w:rPr>
        <w:t xml:space="preserve">  gây hại nhẹ - trung bình trên các trà lúa.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3. Các tỉnh Đông Nam Bộ và Đồng bằng sông Cửu Long</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ong tuần tới trên đồng ruộng rầy cám tiếp tục nở;</w:t>
      </w:r>
      <w:r>
        <w:rPr>
          <w:rFonts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rầy tuổi 4-5 tiếp tục phát triển, gây hại phổ biến ở mức nhẹ - trung bình trên lúa giai đoạn đẻ nhánh – đòng trỗ, cục bộ có diện tích nhiễm nặng ở các ruộng sạ dày, bón thừa phân đạm và phun thuốc trừ sâu sớm. </w:t>
      </w:r>
    </w:p>
    <w:p>
      <w:pPr>
        <w:pStyle w:val="Normal"/>
        <w:spacing w:lineRule="exact" w:line="30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sz w:val="26"/>
          <w:szCs w:val="26"/>
          <w:lang w:val="it-IT"/>
        </w:rPr>
        <w:t>Tiếp tục phát sinh, phát triển và gây hại mạnh trong thời giai tới do ảnh hưởng thời tiết có mưa nhiều, giông lớn và ẩm độ không khí cao,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goài ra</w:t>
      </w:r>
      <w:r>
        <w:rPr>
          <w:rFonts w:cs="Times New Roman" w:ascii="Times New Roman" w:hAnsi="Times New Roman"/>
          <w:bCs/>
          <w:i/>
          <w:sz w:val="26"/>
          <w:szCs w:val="26"/>
          <w:lang w:val="it-IT"/>
        </w:rPr>
        <w:t>, ốc bươu vàng</w:t>
      </w:r>
      <w:r>
        <w:rPr>
          <w:rFonts w:cs="Times New Roman" w:ascii="Times New Roman" w:hAnsi="Times New Roman"/>
          <w:bCs/>
          <w:sz w:val="26"/>
          <w:szCs w:val="26"/>
          <w:lang w:val="it-IT"/>
        </w:rPr>
        <w:t xml:space="preserve"> có khả năng gia tăng diện tích nhiễm trên lúa Đông Xuân sớm 2021 – 2022 mới gieo trồng, nhất là trên những ruộng trũng khó tiêu thoát nước. </w:t>
      </w:r>
    </w:p>
    <w:p>
      <w:pPr>
        <w:pStyle w:val="Normal"/>
        <w:spacing w:lineRule="exact" w:line="300" w:before="120" w:after="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giai đoạn cây con – 6 lá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gây hại nhẹ - trung bì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2"/>
          <w:sz w:val="26"/>
          <w:szCs w:val="26"/>
          <w:lang w:val="af-ZA"/>
        </w:rPr>
        <w:t>- Trên cây rau, màu</w:t>
      </w:r>
      <w:r>
        <w:rPr>
          <w:rFonts w:eastAsia="Times New Roman" w:cs="Times New Roman" w:ascii="Times New Roman" w:hAnsi="Times New Roman"/>
          <w:spacing w:val="-2"/>
          <w:sz w:val="26"/>
          <w:szCs w:val="26"/>
          <w:lang w:val="af-ZA"/>
        </w:rPr>
        <w:t xml:space="preserve">: Các đối tượng sinh vật hại như </w:t>
      </w:r>
      <w:r>
        <w:rPr>
          <w:rFonts w:eastAsia="Times New Roman" w:cs="Times New Roman" w:ascii="Times New Roman" w:hAnsi="Times New Roman"/>
          <w:i/>
          <w:iCs/>
          <w:spacing w:val="-2"/>
          <w:sz w:val="26"/>
          <w:szCs w:val="26"/>
          <w:lang w:val="af-ZA"/>
        </w:rPr>
        <w:t>bệnh sương mai,</w:t>
      </w:r>
      <w:r>
        <w:rPr>
          <w:rFonts w:eastAsia="Times New Roman" w:cs="Times New Roman" w:ascii="Times New Roman" w:hAnsi="Times New Roman"/>
          <w:spacing w:val="-2"/>
          <w:sz w:val="26"/>
          <w:szCs w:val="26"/>
          <w:lang w:val="af-ZA"/>
        </w:rPr>
        <w:t xml:space="preserve"> </w:t>
      </w:r>
      <w:r>
        <w:rPr>
          <w:rFonts w:eastAsia="Times New Roman" w:cs="Times New Roman" w:ascii="Times New Roman" w:hAnsi="Times New Roman"/>
          <w:i/>
          <w:spacing w:val="-2"/>
          <w:sz w:val="26"/>
          <w:szCs w:val="26"/>
          <w:lang w:val="af-ZA"/>
        </w:rPr>
        <w:t xml:space="preserve">sâu xám sâu tơ, bọ nhảy, bệnh sưng rễ, thối nhũn, ... </w:t>
      </w:r>
      <w:r>
        <w:rPr>
          <w:rFonts w:eastAsia="Times New Roman" w:cs="Times New Roman" w:ascii="Times New Roman" w:hAnsi="Times New Roman"/>
          <w:spacing w:val="-2"/>
          <w:sz w:val="26"/>
          <w:szCs w:val="26"/>
          <w:lang w:val="af-ZA"/>
        </w:rPr>
        <w:t xml:space="preserve"> hại nhẹ - trung bình trên rau họ hoa thập tự. Ngoài ra, cần chú ý </w:t>
      </w:r>
      <w:r>
        <w:rPr>
          <w:rFonts w:eastAsia="Times New Roman" w:cs="Times New Roman" w:ascii="Times New Roman" w:hAnsi="Times New Roman"/>
          <w:i/>
          <w:spacing w:val="-2"/>
          <w:sz w:val="26"/>
          <w:szCs w:val="26"/>
          <w:lang w:val="af-ZA"/>
        </w:rPr>
        <w:t>ruồi đục lá, bệnh mốc sương, xoăn lá virus, đốm đen</w:t>
      </w:r>
      <w:r>
        <w:rPr>
          <w:rFonts w:eastAsia="Times New Roman" w:cs="Times New Roman" w:ascii="Times New Roman" w:hAnsi="Times New Roman"/>
          <w:spacing w:val="-2"/>
          <w:sz w:val="26"/>
          <w:szCs w:val="26"/>
          <w:lang w:val="af-ZA"/>
        </w:rPr>
        <w:t xml:space="preserve"> gây hại trên rau họ cà;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gia tăng mật độ và có khả năng gây hại trên diện rộng ở khu vực Bắc Trung Bộ. </w:t>
      </w:r>
    </w:p>
    <w:p>
      <w:pPr>
        <w:pStyle w:val="Normal"/>
        <w:spacing w:lineRule="exact" w:line="300" w:before="120" w:after="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0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39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0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2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12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TN, LA, ĐN, ST, KG,  B.Thuận, L.Đồng, G.Lai, Đ.Lăk N.Thuận, K.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8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AG, ST, BL, HG, LA, GL,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VT, LA, ST, TG, VL, BTh, Đ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7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7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BTH, GL, KH, NTh, PY, </w:t>
            </w:r>
            <w:r>
              <w:rPr>
                <w:rFonts w:cs="Times New Roman" w:ascii="Times New Roman" w:hAnsi="Times New Roman"/>
                <w:sz w:val="24"/>
                <w:szCs w:val="24"/>
              </w:rPr>
              <w:t xml:space="preserve"> </w:t>
            </w:r>
            <w:r>
              <w:rPr>
                <w:rFonts w:cs="Times New Roman" w:ascii="Times New Roman" w:hAnsi="Times New Roman"/>
                <w:sz w:val="24"/>
                <w:szCs w:val="24"/>
                <w:lang w:eastAsia="vi-VN"/>
              </w:rPr>
              <w:t>ST, VT, HG,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6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2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TN, BL, AG, ST, KG, ĐN, </w:t>
            </w:r>
            <w:r>
              <w:rPr>
                <w:rFonts w:cs="Times New Roman" w:ascii="Times New Roman" w:hAnsi="Times New Roman"/>
                <w:sz w:val="24"/>
                <w:szCs w:val="24"/>
              </w:rPr>
              <w:t xml:space="preserve"> </w:t>
            </w:r>
            <w:r>
              <w:rPr>
                <w:rFonts w:cs="Times New Roman" w:ascii="Times New Roman" w:hAnsi="Times New Roman"/>
                <w:sz w:val="24"/>
                <w:szCs w:val="24"/>
                <w:lang w:eastAsia="vi-VN"/>
              </w:rPr>
              <w:t>B.Thuận, G.Lai, Đ.Lă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0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VL, AG, ĐT, ST,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1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4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7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VL, AG, KG, ST, BL, HG, Đ.Lăk, L.Đồng, B.Đị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51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ST, ĐN, BL, LA, BTr,  P.Yên, K.Hòa, B.Thuận, G.Lai, Đ.Lăk, L.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7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CM, BL, HCM, KG,  BTh, ĐL, LĐ</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T, HB, Y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0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0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42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95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2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2.76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3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38.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GL, ĐL, LĐ, BP, ĐN, KG, B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6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P, ĐN, BRVT, KG, BRVT,  B.Thuận, G.Lai, Đ.Lăk, Đ.Nông, L.Đồng,  QB,Q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BP, KG, BRVT, GL, ĐL, Q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5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6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L.Đồng, G.Lai, Đ.Lăk, QT,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54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30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L.Đồng, G.Lai, Đ.Lăk, K.Hòa, QT, ĐN, B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GL, BTh,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4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8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0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YB, P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2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6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8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TN, ĐN, BRVT, BD, LA, AG, BP, HCM,  G.Lai, Q.Ngãi, B.Thuận, K.Hòa, B.Định, Đ.Lăk, Kon Tum, Q.Nam, N.Thuận, P.Yên,  TH, NA, QT, 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T, TB, YB,   L.Đồng, B.Thuận, Đ.Lăk, N.Thuận, P.Yên,  ĐN, BP, AG,VT,  TH,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L,ĐB, 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2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6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ĐL, KH, ĐN, TG, BP, TN, KG, H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47:00Z</dcterms:created>
  <dc:creator>User</dc:creator>
  <dc:description/>
  <cp:keywords/>
  <dc:language>en-US</dc:language>
  <cp:lastModifiedBy>Tuan Hoang Anh</cp:lastModifiedBy>
  <cp:lastPrinted>2021-10-29T15:27:00Z</cp:lastPrinted>
  <dcterms:modified xsi:type="dcterms:W3CDTF">2021-10-3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