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9/</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4 đến ngày 30 tháng 9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6,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 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2 %;</w:t>
        <w:tab/>
        <w:t xml:space="preserve">     Cao nhất: 96,1 %;        Thấp nhất:  76,5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do ảnh hưởng của áp thấp nhiệt đới có mưa vừa, mưa to ở một vài nơi; giữa đến cuối kỳ đêm và sáng có sương, ngày trời nắng;</w:t>
      </w:r>
    </w:p>
    <w:p>
      <w:pPr>
        <w:pStyle w:val="Normal"/>
        <w:tabs>
          <w:tab w:val="clear" w:pos="720"/>
          <w:tab w:val="left" w:pos="0" w:leader="none"/>
        </w:tabs>
        <w:overflowPunct w:val="false"/>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Từ ngày 01-4/10, chiều tối và đêm có mưa rào và dông vài nơi, ngày nắng; riêng khu vực vùng núi ngày 01-02/10 có mưa rào và dông rải rác, cục bộ có mưa vừa, mưa to </w:t>
      </w:r>
      <w:r>
        <w:rPr>
          <w:rFonts w:eastAsia="Wingdings" w:cs="Times New Roman" w:ascii="Times New Roman" w:hAnsi="Times New Roman"/>
          <w:sz w:val="26"/>
          <w:szCs w:val="26"/>
          <w:lang w:val="vi-VN"/>
        </w:rPr>
        <w:t>(mưa tập trung vào chiều tối</w:t>
      </w:r>
      <w:r>
        <w:rPr>
          <w:rFonts w:eastAsia="Wingdings" w:cs="Times New Roman" w:ascii="Times New Roman" w:hAnsi="Times New Roman"/>
          <w:sz w:val="26"/>
          <w:szCs w:val="26"/>
          <w:lang w:val="sv-SE"/>
        </w:rPr>
        <w:t xml:space="preserve"> và</w:t>
      </w:r>
      <w:r>
        <w:rPr>
          <w:rFonts w:eastAsia="Wingdings" w:cs="Times New Roman" w:ascii="Times New Roman" w:hAnsi="Times New Roman"/>
          <w:sz w:val="26"/>
          <w:szCs w:val="26"/>
          <w:lang w:val="vi-VN"/>
        </w:rPr>
        <w:t xml:space="preserve"> đêm</w:t>
      </w:r>
      <w:r>
        <w:rPr>
          <w:rFonts w:eastAsia="Wingdings" w:cs="Times New Roman" w:ascii="Times New Roman" w:hAnsi="Times New Roman"/>
          <w:sz w:val="26"/>
          <w:szCs w:val="26"/>
          <w:lang w:val="sv-SE"/>
        </w:rPr>
        <w:t>)</w:t>
      </w:r>
      <w:r>
        <w:rPr>
          <w:rFonts w:cs="Times New Roman" w:ascii="Times New Roman" w:hAnsi="Times New Roman"/>
          <w:sz w:val="26"/>
          <w:szCs w:val="26"/>
          <w:lang w:val="sv-SE"/>
        </w:rPr>
        <w:t>. Từ ngày 5/10 mưa dông gia tăng cả diện và lượng trên toàn khu vực, mưa lớn tập trung tại vùng đồng bằng, ven biển và khu vực Nam Sơn La, Hòa Bình. Trong mưa dông có khả năng xảy ra lốc, sét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w:t>
      </w:r>
      <w:r>
        <w:rPr>
          <w:rFonts w:eastAsia="Times New Roman" w:cs="Times New Roman" w:ascii="Times New Roman" w:hAnsi="Times New Roman"/>
          <w:bCs/>
          <w:sz w:val="26"/>
          <w:szCs w:val="26"/>
          <w:lang w:val="vi-VN" w:eastAsia="ko-KR"/>
        </w:rPr>
        <w:t xml:space="preserve">,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8,4 %;          Cao nhất: 97,0 %;         Thấp nhất: 82,1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hời tiết trong vùng mây thay đổi đến nhiều mây, ngày trời hửng nắng, chiều và đêm có mưa rào và dông rải rác</w:t>
      </w:r>
      <w:r>
        <w:rPr>
          <w:rFonts w:eastAsia="Times New Roman" w:cs="Times New Roman" w:ascii="Times New Roman" w:hAnsi="Times New Roman"/>
          <w:sz w:val="26"/>
          <w:szCs w:val="26"/>
          <w:lang w:val="vi-VN"/>
        </w:rPr>
        <w:t>;</w:t>
      </w:r>
    </w:p>
    <w:p>
      <w:pPr>
        <w:pStyle w:val="Normal"/>
        <w:tabs>
          <w:tab w:val="clear" w:pos="720"/>
          <w:tab w:val="left" w:pos="0" w:leader="none"/>
        </w:tabs>
        <w:overflowPunct w:val="false"/>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cs="Times New Roman" w:ascii="Times New Roman" w:hAnsi="Times New Roman"/>
          <w:color w:val="000000"/>
          <w:sz w:val="26"/>
          <w:szCs w:val="26"/>
          <w:lang w:val="vi-VN"/>
        </w:rPr>
        <w:t>Từ ngày 01-4/10, chiều tối và đêm có mưa rào và dông vài nơi, ngày nắng.  Từ ngày 5-7/10, có mưa rào và rải rác có dông, cục bộ có mưa vừa, mưa to. Trong mưa dông có khả năng xảy ra lốc, sét và gió giật mạnh</w:t>
      </w:r>
      <w:r>
        <w:rPr>
          <w:rFonts w:cs="Times New Roman" w:ascii="Times New Roman" w:hAnsi="Times New Roman"/>
          <w:iCs/>
          <w:color w:val="000000"/>
          <w:sz w:val="26"/>
          <w:szCs w:val="26"/>
          <w:lang w:val="vi-VN"/>
        </w:rPr>
        <w:t>.</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8</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 xml:space="preserve">,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5,5 %;          Cao nhất: 92,6 %;</w:t>
        <w:tab/>
        <w:t xml:space="preserve">        Thấp nhất: 80,4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8,1 %;          Cao nhất: 94,6 %;</w:t>
        <w:tab/>
        <w:t xml:space="preserve">        Thấp nhất: 82,5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Do ảnh hưởng của cơn bão số 6, khu vực Đồng Bằng và Tây Nguyên có mưa, cục bộ một vài nơi mưa rất to. Nhìn chung, thời tiết tuần qua gây ảnh hưởng nhẹ đến việc thu hoạch lúa Hè Thu.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sz w:val="26"/>
          <w:szCs w:val="26"/>
          <w:lang w:val="en-GB"/>
        </w:rPr>
        <w:t>Từ ngày 01</w:t>
      </w:r>
      <w:r>
        <w:rPr>
          <w:rFonts w:cs="Times New Roman" w:ascii="Times New Roman" w:hAnsi="Times New Roman"/>
          <w:color w:val="000000"/>
          <w:sz w:val="26"/>
          <w:szCs w:val="26"/>
        </w:rPr>
        <w:t>-4/10, chiều tối và đêm có mưa rào và dông vài nơi, ngày nắng; riêng phía Nam (từ Khánh Hòa đến Bình Thuận) chiều tối có mưa rào và dông rải rác, cục bộ có mưa vừa, mưa to. Từ ngày 5-7/10, có mưa rào và rải rác có dông, cục bộ có mưa vừa, mưa to. Trong mưa dông có khả năng xảy ra lốc, sét và gió giật mạnh</w:t>
      </w:r>
      <w:r>
        <w:rPr>
          <w:rFonts w:cs="Times New Roman" w:ascii="Times New Roman" w:hAnsi="Times New Roman"/>
          <w:iCs/>
          <w:color w:val="000000"/>
          <w:sz w:val="26"/>
          <w:szCs w:val="26"/>
          <w:lang w:val="vi-VN"/>
        </w:rPr>
        <w:t>.</w:t>
      </w:r>
    </w:p>
    <w:p>
      <w:pPr>
        <w:pStyle w:val="Normal"/>
        <w:widowControl w:val="false"/>
        <w:tabs>
          <w:tab w:val="clear" w:pos="720"/>
          <w:tab w:val="left" w:pos="0" w:leader="none"/>
        </w:tabs>
        <w:suppressAutoHyphens w:val="true"/>
        <w:autoSpaceDE w:val="false"/>
        <w:spacing w:lineRule="exact" w:line="320" w:before="120" w:after="0"/>
        <w:ind w:firstLine="720"/>
        <w:jc w:val="both"/>
        <w:rPr/>
      </w:pPr>
      <w:r>
        <w:rPr>
          <w:rFonts w:cs="Times New Roman" w:ascii="Times New Roman" w:hAnsi="Times New Roman"/>
          <w:bCs/>
          <w:sz w:val="26"/>
          <w:szCs w:val="26"/>
        </w:rPr>
        <w:t>+</w:t>
      </w:r>
      <w:r>
        <w:rPr>
          <w:rFonts w:cs="Times New Roman" w:ascii="Times New Roman" w:hAnsi="Times New Roman"/>
          <w:sz w:val="26"/>
          <w:szCs w:val="26"/>
          <w:lang w:val="vi-VN"/>
        </w:rPr>
        <w:t xml:space="preserve"> Khu vực Tây Nguyên: </w:t>
      </w:r>
      <w:r>
        <w:rPr>
          <w:rFonts w:eastAsia="Times New Roman" w:cs="Times New Roman" w:ascii="Times New Roman" w:hAnsi="Times New Roman"/>
          <w:bCs/>
          <w:color w:val="000000"/>
          <w:sz w:val="26"/>
          <w:szCs w:val="26"/>
          <w:lang w:eastAsia="zh-CN"/>
        </w:rPr>
        <w:t>Từ ngày 01-02/10, có mưa rào và dông vài nơi; riêng chiều và tối có mưa rào và rải rác có dông, cục bộ có mưa vừa, mưa to. Ngày 3-4/10 có mưa rào và dông vài nơi; riêng chiều và tối có mưa rào và dông rải rác. Ngày 5-7/10, có mưa rào và rải rác có dông, cục bộ có mưa vừa, mưa to. Trong mưa dông có khả năng xảy ra lốc, sét, mưa đá và gió giật mạnh.</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6,8 %;       Cao nhất: 94,0 %;           Thấp nhất: 79,0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0"/>
          <w:numId w:val="3"/>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sz w:val="26"/>
          <w:szCs w:val="26"/>
          <w:lang w:val="vi-VN"/>
        </w:rPr>
        <w:t xml:space="preserve">- Dự báo trong tuần tới: Từ ngày 01-02/10, có mưa rào và rải rác có dông, cục bộ có mưa vừa, mưa to. Ngày 3-4/10 có mưa rào và dông rải rác, cục bộ có mưa vừa, mưa to. Từ ngày 5/10, có mưa dông diện rộng, nhiều nơi có mưa vừa, mưa to, có nơi có mưa rất to. Trong mưa dông có khả năng xảy ra lốc, sét, mưa đá và gió giật mạnh. </w:t>
      </w:r>
    </w:p>
    <w:p>
      <w:pPr>
        <w:pStyle w:val="Normal"/>
        <w:tabs>
          <w:tab w:val="clear" w:pos="720"/>
          <w:tab w:val="left" w:pos="0" w:leader="none"/>
        </w:tabs>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ến ngày 30/9/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Diện tích lúa đã trỗ đến ngày 30/9 khoảng </w:t>
      </w:r>
      <w:r>
        <w:rPr>
          <w:rFonts w:cs="Times New Roman" w:ascii="Times New Roman" w:hAnsi="Times New Roman"/>
          <w:b/>
          <w:bCs/>
          <w:sz w:val="26"/>
          <w:szCs w:val="26"/>
          <w:lang w:val="vi-VN"/>
        </w:rPr>
        <w:t>418.033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 xml:space="preserve">339.719 ha </w:t>
      </w:r>
      <w:r>
        <w:rPr>
          <w:rFonts w:cs="Times New Roman" w:ascii="Times New Roman" w:hAnsi="Times New Roman"/>
          <w:bCs/>
          <w:sz w:val="26"/>
          <w:szCs w:val="26"/>
          <w:lang w:val="vi-VN"/>
        </w:rPr>
        <w:t>(chiếm 40,18 % diện tích).Cụ thể:</w:t>
      </w:r>
    </w:p>
    <w:tbl>
      <w:tblPr>
        <w:tblW w:w="9214" w:type="dxa"/>
        <w:jc w:val="left"/>
        <w:tblInd w:w="-5" w:type="dxa"/>
        <w:tblLayout w:type="fixed"/>
        <w:tblCellMar>
          <w:top w:w="0" w:type="dxa"/>
          <w:left w:w="108" w:type="dxa"/>
          <w:bottom w:w="0" w:type="dxa"/>
          <w:right w:w="108" w:type="dxa"/>
        </w:tblCellMar>
      </w:tblPr>
      <w:tblGrid>
        <w:gridCol w:w="2552"/>
        <w:gridCol w:w="2410"/>
        <w:gridCol w:w="2126"/>
        <w:gridCol w:w="2126"/>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ã thu hoạch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sớ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56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chính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ín - thu hoạ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5.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3.698</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ỗ - chắc xa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 chín,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7.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x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r>
              <w:rPr>
                <w:rFonts w:eastAsia="Times New Roman" w:cs="Times New Roman" w:ascii="Times New Roman" w:hAnsi="Times New Roman"/>
                <w:b/>
                <w:bCs/>
                <w:sz w:val="26"/>
                <w:szCs w:val="26"/>
                <w:lang w:val="vi-VN" w:eastAsia="vi-VN"/>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45.434/ 848.329</w:t>
            </w:r>
          </w:p>
        </w:tc>
      </w:tr>
    </w:tbl>
    <w:p>
      <w:pPr>
        <w:pStyle w:val="Normal"/>
        <w:widowControl w:val="false"/>
        <w:tabs>
          <w:tab w:val="clear" w:pos="720"/>
          <w:tab w:val="left" w:pos="430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Ngô + Vụ hè Th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bắp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62.706</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Vụ đ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Mới trồng, </w:t>
            </w:r>
            <w:r>
              <w:rPr>
                <w:rFonts w:eastAsia="Times New Roman" w:cs="Times New Roman" w:ascii="Times New Roman" w:hAnsi="Times New Roman"/>
                <w:sz w:val="26"/>
                <w:szCs w:val="26"/>
                <w:lang w:eastAsia="ja-JP"/>
              </w:rPr>
              <w:t>3-5</w:t>
            </w:r>
            <w:r>
              <w:rPr>
                <w:rFonts w:eastAsia="Times New Roman" w:cs="Times New Roman" w:ascii="Times New Roman" w:hAnsi="Times New Roman"/>
                <w:sz w:val="26"/>
                <w:szCs w:val="26"/>
                <w:lang w:val="vi-VN" w:eastAsia="ja-JP"/>
              </w:rPr>
              <w:t xml:space="preserve"> lá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649</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am, quý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2.21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Bưở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quả - thu hoạc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25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Nhã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Chăm só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5.699</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ả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lộ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6.69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búp – thu há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1.292</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Sắ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thân l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66.10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Cây lâm nghiệp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Th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hai thác nhự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6.74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Quế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Kinh doan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18.53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ây tre, luồng, vầ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Kinh doan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Hè Thu, Mùa 2021: Đến ngày 30/9/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279.663 ha</w:t>
      </w:r>
      <w:r>
        <w:rPr>
          <w:rFonts w:cs="Times New Roman" w:ascii="Times New Roman" w:hAnsi="Times New Roman"/>
          <w:bCs/>
          <w:sz w:val="26"/>
          <w:szCs w:val="26"/>
          <w:lang w:val="vi-VN"/>
        </w:rPr>
        <w:t xml:space="preserve"> (chiếm 89,64 % diện tích). Cụ thể:</w:t>
      </w:r>
    </w:p>
    <w:tbl>
      <w:tblPr>
        <w:tblW w:w="9214" w:type="dxa"/>
        <w:jc w:val="left"/>
        <w:tblInd w:w="-5" w:type="dxa"/>
        <w:tblLayout w:type="fixed"/>
        <w:tblCellMar>
          <w:top w:w="0" w:type="dxa"/>
          <w:left w:w="108" w:type="dxa"/>
          <w:bottom w:w="0" w:type="dxa"/>
          <w:right w:w="108" w:type="dxa"/>
        </w:tblCellMar>
      </w:tblPr>
      <w:tblGrid>
        <w:gridCol w:w="2303"/>
        <w:gridCol w:w="2800"/>
        <w:gridCol w:w="2055"/>
        <w:gridCol w:w="2056"/>
      </w:tblGrid>
      <w:tr>
        <w:trPr>
          <w:trHeight w:val="4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657</w:t>
            </w:r>
          </w:p>
        </w:tc>
      </w:tr>
      <w:tr>
        <w:trPr>
          <w:trHeight w:val="4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cơ bản xong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006</w:t>
            </w:r>
          </w:p>
        </w:tc>
      </w:tr>
      <w:tr>
        <w:trPr>
          <w:trHeight w:val="4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chí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r>
              <w:rPr>
                <w:rFonts w:eastAsia="Times New Roman" w:cs="Times New Roman" w:ascii="Times New Roman" w:hAnsi="Times New Roman"/>
                <w:b/>
                <w:bCs/>
                <w:sz w:val="26"/>
                <w:szCs w:val="26"/>
                <w:lang w:val="vi-VN" w:eastAsia="vi-VN"/>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1.990/ 310.742</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305"/>
        <w:gridCol w:w="2835"/>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trồ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gô + Vụ  Hè Th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ja-JP"/>
              </w:rPr>
              <w:t xml:space="preserve">Đóng bắp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eastAsia="ja-JP"/>
              </w:rPr>
              <w: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4.31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ụ Đô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 3 l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96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rau các loạ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 thân lá- 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1.19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Lạc Thu Đông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Ra hoa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 xml:space="preserve">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7.60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sắ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c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6.19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mí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Vươn lóng – tích lũy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78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dứ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81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am, chan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T quả - chín sinh l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4.86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à ph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500</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ao s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73.81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hồ tiê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T quả - sau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83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h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3.42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thô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04.62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ke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527.73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luồ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230.642 ha</w:t>
      </w:r>
      <w:r>
        <w:rPr>
          <w:rFonts w:eastAsia="SimSun;宋体" w:cs="Times New Roman" w:ascii="Times New Roman" w:hAnsi="Times New Roman"/>
          <w:sz w:val="26"/>
          <w:szCs w:val="26"/>
          <w:lang w:val="vi-VN"/>
        </w:rPr>
        <w:t xml:space="preserve"> (chiếm 66,67 % diện tích), còn lại 115.341 ha (chủ yếu tại các tỉnh khu vực Tây Nguyên). Cụ thể:</w:t>
      </w:r>
    </w:p>
    <w:tbl>
      <w:tblPr>
        <w:tblW w:w="9214" w:type="dxa"/>
        <w:jc w:val="left"/>
        <w:tblInd w:w="-5" w:type="dxa"/>
        <w:tblLayout w:type="fixed"/>
        <w:tblCellMar>
          <w:top w:w="0" w:type="dxa"/>
          <w:left w:w="108" w:type="dxa"/>
          <w:bottom w:w="0" w:type="dxa"/>
          <w:right w:w="108" w:type="dxa"/>
        </w:tblCellMar>
      </w:tblPr>
      <w:tblGrid>
        <w:gridCol w:w="1560"/>
        <w:gridCol w:w="1275"/>
        <w:gridCol w:w="2597"/>
        <w:gridCol w:w="1891"/>
        <w:gridCol w:w="1891"/>
      </w:tblGrid>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8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5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50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872</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946</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8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501/ 123.000</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60</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58</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072</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ín</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9.211</w:t>
            </w:r>
          </w:p>
        </w:tc>
        <w:tc>
          <w:tcPr>
            <w:tcW w:w="1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54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63.214</w:t>
      </w:r>
      <w:r>
        <w:rPr>
          <w:rFonts w:cs="Times New Roman" w:ascii="Times New Roman" w:hAnsi="Times New Roman"/>
          <w:bCs/>
          <w:sz w:val="26"/>
          <w:szCs w:val="26"/>
          <w:lang w:val="vi-VN"/>
        </w:rPr>
        <w:t xml:space="preserve"> ha; giai đoạn sinh trưởng phổ biến Mạ - đẻ nhánh- đòng;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6.240 ha, </w:t>
      </w:r>
      <w:r>
        <w:rPr>
          <w:rFonts w:eastAsia="SimSun;宋体" w:cs="Times New Roman" w:ascii="Times New Roman" w:hAnsi="Times New Roman"/>
          <w:sz w:val="26"/>
          <w:szCs w:val="26"/>
          <w:lang w:val="vi-VN"/>
        </w:rPr>
        <w:t>đang trong giai đoạn Đứng cái – đòng trỗ - thu hoạch; đã thu hoạch 350 ha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4253"/>
        <w:gridCol w:w="1417"/>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 Hè Thu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âm râu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9.30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Mùa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32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vụ Mùa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07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vụ Mùa 2021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3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4.91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48.506</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Vụ Mùa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03</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30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thu hoạch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2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50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7.25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Quả non – nuôi quả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78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04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5.420</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0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Về cơ bản đã thu hoạch xong;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835.511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140.849 ha </w:t>
      </w:r>
      <w:r>
        <w:rPr>
          <w:rFonts w:eastAsia="SimSun;宋体" w:cs="Times New Roman" w:ascii="Times New Roman" w:hAnsi="Times New Roman"/>
          <w:bCs/>
          <w:sz w:val="26"/>
          <w:szCs w:val="26"/>
          <w:lang w:val="vi-VN"/>
        </w:rPr>
        <w:t>(chiếm 17 % diện tích). Cụ thể:</w:t>
      </w:r>
      <w:r>
        <w:rPr>
          <w:rFonts w:eastAsia="SimSun;宋体" w:cs="Times New Roman" w:ascii="Times New Roman" w:hAnsi="Times New Roman"/>
          <w:b/>
          <w:sz w:val="26"/>
          <w:szCs w:val="26"/>
          <w:lang w:val="vi-VN"/>
        </w:rPr>
        <w:t xml:space="preserve">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149.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244.7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113.3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187.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0.84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835.51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4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5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8.54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75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6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4.68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6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89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5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58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68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0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Diện tích cây trồng bị ảnh hưởng của thiên tai </w:t>
      </w:r>
    </w:p>
    <w:tbl>
      <w:tblPr>
        <w:tblW w:w="9214" w:type="dxa"/>
        <w:jc w:val="left"/>
        <w:tblInd w:w="-5" w:type="dxa"/>
        <w:tblLayout w:type="fixed"/>
        <w:tblCellMar>
          <w:top w:w="0" w:type="dxa"/>
          <w:left w:w="100" w:type="dxa"/>
          <w:bottom w:w="0" w:type="dxa"/>
          <w:right w:w="100" w:type="dxa"/>
        </w:tblCellMar>
      </w:tblPr>
      <w:tblGrid>
        <w:gridCol w:w="1266"/>
        <w:gridCol w:w="1306"/>
        <w:gridCol w:w="1440"/>
        <w:gridCol w:w="1081"/>
        <w:gridCol w:w="1428"/>
        <w:gridCol w:w="1276"/>
        <w:gridCol w:w="1417"/>
      </w:tblGrid>
      <w:tr>
        <w:trPr>
          <w:trHeight w:val="2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hiễm mặn </w:t>
            </w:r>
            <w:r>
              <w:rPr>
                <w:rFonts w:eastAsia="Times New Roman" w:cs="Times New Roman" w:ascii="Times New Roman" w:hAnsi="Times New Roman"/>
                <w:bCs/>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0,6 (T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ST), 88,1 (KG)</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p>
        </w:tc>
      </w:tr>
      <w:tr>
        <w:trPr>
          <w:trHeight w:val="20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5,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i/>
          <w:iCs/>
          <w:sz w:val="26"/>
          <w:szCs w:val="26"/>
        </w:rPr>
        <w:t>Ghi chú:</w:t>
      </w:r>
      <w:r>
        <w:rPr>
          <w:rFonts w:cs="Times New Roman" w:ascii="Times New Roman" w:hAnsi="Times New Roman"/>
          <w:b/>
          <w:bCs/>
          <w:sz w:val="26"/>
          <w:szCs w:val="26"/>
        </w:rPr>
        <w:t xml:space="preserve"> </w:t>
      </w:r>
      <w:r>
        <w:rPr>
          <w:rFonts w:cs="Times New Roman" w:ascii="Times New Roman" w:hAnsi="Times New Roman"/>
          <w:sz w:val="26"/>
          <w:szCs w:val="26"/>
        </w:rPr>
        <w:t>TV- Trà Vinh; LA- Long An; KG-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rPr>
        <w:t>I</w:t>
      </w:r>
      <w:r>
        <w:rPr>
          <w:rFonts w:cs="Times New Roman" w:ascii="Times New Roman" w:hAnsi="Times New Roman"/>
          <w:b/>
          <w:bCs/>
          <w:sz w:val="26"/>
          <w:szCs w:val="26"/>
          <w:lang w:val="vi-VN"/>
        </w:rPr>
        <w:t>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3.083 ha (giảm 1.113 ha so với kỳ trước, giảm 4.583 ha so với CKNT), phòng trừ 1.057 ha.Phân bố chủ yếu tại các tỉnh Quảng Ninh, Hải Phòng, Nam Định, Thái Bình, Ninh Bình, Hà Nam, Hưng Yên, Hà Nội, Bắc Ninh,  Tiền Giang, Vĩnh Long, Đồng N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302 ha (giảm 2.332 ha so với kỳ trước, giảm 10.544 ha so với CKNT), phòng trừ trong kỳ 1.649 ha. Phân bố chủ yếu tại các tỉnh như An Giang, Sóc Trăng, Vĩnh Long, Bạc Liêu, Tây Ninh, Đồng Nai, Quảng Ninh, Bắc Giang, Yên Bái, Gia Lai, Bình Thuận, Đăk Lăk</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612 ha (tăng 369 ha so với kỳ trước, tăng 419 ha so với CKNT), nhiễm nặng 15 ha,; diện tích phòng trừ trong kỳ 2.335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Khánh Hòa, Hải Phòng, Quảng Ninh, Ninh Bình, Hậu Giang, Sóc Trăng, Bạc Liêu, Nghệ A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323 ha (tăng 568 ha so với kỳ trước, tăng 64 ha  so với CKNT), phòng trừ 4.453 ha. Phân bố chủ yếu tại các tỉnh An Giang, Vĩnh Long, Trà Vinh, Đồng Nai, Long An, Hậu Giang, Bình Thuận, Gia Lai, Lâm Đồng, Đăk Lak, Kon Tum, Ninh Thuậ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1.085 ha (giảm 667 ha so với kỳ trước, giảm 3.729 ha so với CKNT), diện tích phòng trừ trong kỳ 704 ha. Phân bố chủ yếu tại các tỉnh Tiền Giang, Vĩnh Long, Hậu Giang, Kiên Giang, Sóc Trăng, Bình Phước, Điện Biên Lào Cai, Bắc Ka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4.151 ha (giảm 344 ha so với kỳ trước, giảm 3.179 ha so với CKNT), diện tích phòng trừ trong kỳ 9.509 ha. Phân bố chủ yếu tại các tỉnh như Kiên Giang, , Hậu Giang, Tiền Giang, Đồng Tháp, Sóc Trăng,  Vĩnh Long,  Bắc Giang, Bắc Ninh, Hòa Bình, Nghệ A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10.008 ha (tăng 954 ha so với kỳ trước, tăng 2.891 ha so với CKNT), diện tích phòng trừ trong kỳ 7.513 ha. Phân bố chủ yếu ở các tỉnh như Nam Định, Điện Biên, Hòa Bình, Kiên Giang, Bạc Liêu, Vĩnh Long, Cần Thơ, Hậu Giang, Đồng Nai, Nghệ An,…</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9.463 ha (tăng 2.686 ha so với kỳ trước, tăng 4.443 ha so với CKNT) diện tích phòng trừ trong kỳ 5.929 ha. Phân bố tại các tỉnh Bạc Liêu, Đồng Nai, Tay Ninh, Sóc Trăng, Long An, An Giang, Bình Thuận, Khánh Hòa,... </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494 ha (giảm 645 ha so với kỳ trước, giảm 1.639 ha so với CKNT), diện tích nặng 129 ha, diện tích bị mất trắng 7,3 ha (Hải Phòng 06 ha, Bắc Ninh 1,3 ha) diện tích phòng trừ trong kỳ 1.083 ha. Phân bố chủ yếu ở các tỉnh Điện Biên, Hà Nội, Bắc Giang, Hưng Yên, Hà Nam, Ninh Bình, Nam Định, Hải Phòng, Bắc Ninh, An Giang, Bạc Liêu, Vĩnh Long, Hậu Giang, Đồng Nai, Trà Vinh, Nghệ An, Quảng Trị, Bình Thuận, Khánh Hòa, Lâm Đồng, Gia Lai,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xml:space="preserve"> </w:t>
      </w: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gây hại diện hẹp, diện tích nhiễm 904 ha, nặng 116 ha (tương đương so với kỳ trước), diện tích nhiễm nặng 116 ha. Diện tích phòng trừ 136 ha, diện tích đã tiêu hủy 361 ha. Phân bố chủ yếu ở Ninh Bình, Hà Nam.</w:t>
      </w:r>
    </w:p>
    <w:p>
      <w:pPr>
        <w:pStyle w:val="NormalWeb"/>
        <w:tabs>
          <w:tab w:val="clear" w:pos="720"/>
          <w:tab w:val="left" w:pos="709" w:leader="none"/>
        </w:tabs>
        <w:spacing w:lineRule="exact" w:line="320" w:before="120" w:after="0"/>
        <w:ind w:firstLine="720"/>
        <w:jc w:val="both"/>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952 ha (tăng 62 ha so với kỳ trước, giảm 274 ha so với CKNT), nhiễm nặng 47 ha, diện tích phòng trừ trong kỳ 808 ha.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sâu tập trung chủ yếu tại các tỉnh/thành như: Lâm Đồng, Bình Thuận, Đăk Lăk, Phú Yên, Phú Thọ, Vĩnh Phúc, Điện Biên,  Hòa Bình, Bắc Giang, Vĩnh Phúc, Lạng Sơn, Bắc Kạn, Hải Phòng, Lai Châu, Lào Cai, Hải Dương, Nghệ An, Hà Tĩnh, Quảng Bình, Lâm Đồng, Bình Thuận, Đắk Lak, Phú Yên, Đồng Nai, An Giang,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175 ha (giảm 04 ha với kỳ trước, giảm 707 ha so với CKNT). Phân bố chủ yếu tại các tỉnh Vĩnh Long, Trà Vinh, Bình Phước, Sóc Trăng, Cần Thơ, Hậu Giang, Tiền Giang, Bến Tre,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615 ha (giảm 111 ha so với kỳ trước, giảm 1.238 ha so với CKNT), diện tích phòng trừ trong kỳ 7.032 ha. Phân bố tập trung tại các tỉnh Bình Thuận, Long An, Tiền Giang, Trà Vinh, Bà Rịa Vũng Tầu,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285 ha (giảm 98 ha so với kỳ trước, tăng 3.264 ha so với CKNT), nhiễm nặng 956 ha. Phân bố tập trung tại các tỉnh phía Nam như </w:t>
      </w:r>
      <w:r>
        <w:rPr>
          <w:rFonts w:cs="Times New Roman" w:ascii="Times New Roman" w:hAnsi="Times New Roman"/>
          <w:sz w:val="26"/>
          <w:szCs w:val="26"/>
          <w:lang w:val="vi-VN"/>
        </w:rPr>
        <w:t>Bến Tre, Cà Mau, Sóc Trăng, Trà Vinh, Tiền Giang, Kiên Giang, Vĩnh Long, Hậu Giang, Hồ Chí Minh,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73 ha (tăng 07 so với kỳ trước, tăng 670 ha so với CKNT), trong đó diện tích nhiễm nặng 133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Trà Vinh.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02 ha (giảm 67 ha so với kỳ trước, tăng 303 ha so với CKNT). Phân bố tập trung tại các tỉnh Vĩnh Long, Sóc Trăng, Hậu Giang, Tiền Giang, Trà Vinh, Bà Rịa Vũng Tàu, Nghệ An, Hà Tĩ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613 ha ( tăng 240 ha so với kỳ trước, tăng 602 ha so với CKNT), nhiễm nặng 30 ha. Phân bố tại Vĩnh Long, Hậu Giang, Sóc Trăng, Tiền Giang, Trà Vinh, Bà Rịa Vũng Tàu, Nghệ An, Hà Tĩ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08 ha (tăng 08 ha so với kỳ trước, tăng 63 ha so với CKNT), nhiễm nặng 394 ha. Phân bố tại các tỉnh Lâm Đồng, Khánh Hòa, Đồng Nai, Tiền  Giang, Bình Phước, Tây Ninh, Hậu Giang,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83 ha (tăng 60 ha so với kỳ trước; giảm 1.357ha so với CKNT), nhiễm nặng 433 ha. Phân bố tại Gia Lai, Đắk Lắk, Lâm Đồng, Bình Phước, Kiên Giang, Đồng Nai,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11 ha (giảm 1.363 ha so với kỳ trước, giảm 352 ha so với CKNT), nhiễm nặng 09 ha. Phân bố tại Bình Phước, Đồng Nai, Bà Rịa Vũng Tàu, Kiên Giang, Bình Dương, Gia Lai, Đắk Lắk, Quảng Bình,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43 ha (tăng 1.298 ha so với kỳ trước, giảm 763 ha so với CKNT) Phân bố tập trung tại các tỉnh Bình Thuận, Gia Lai, Đăk Lăk, Đăk Nông, Lâm Đồng, Đồng Nai, Bình Phước, Kiên Giang, Bà Rịa Vũng Tàu,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880 ha (tăng 199 ha so với kỳ trước, tăng 914 ha so CKNT), nhiễm nặng 67 ha; diện tích phòng trừ 15.93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Quảng Trị,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446 ha (tăng 02 ha so với kỳ trước, giảm 2.513 ha so CKNT), diện tích phòng trừ 7.997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Khánh Hòa, Gia Lai, Đắk Lắk, Lâm Đồng, Quảng Trị, Bình Phước, Đồng Nai,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85 ha (giảm 369 ha so với kỳ trước, giảm 1.410 ha so với CKNT). Phân bố chủ yếu tại các tỉnh Lâm Đồng, Thái Nguyên, Phú Thọ, Yên Bá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82.648 ha (tăng 7.913 ha với kỳ trước, tăng 27.130 ha so với CKNT); trong đó diện tích nhiễm nặng 21.201 ha, phòng trừ môi giới truyền bệnh trên diện tích 7.235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Bình Định, Đăk Lăk, Kon Tum, Ninh Thuận, Quảng Nam, Thanh Hóa, Nghệ An, Quảng Trị, Thừa Thiên Huế, Hòa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237 ha (tăng 24 ha so với kỳ trước, giảm 4.116 ha so với CKNT), nhiễm nặng 251 ha; diện tích đã phòng trừ trong kỳ 667 ha. Phân bố tập trung tại các tỉnh Lâm Đồng, Gia Lai, Bình Thuận,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6.180 ha (tăng 902 ha so với kỳ trước, giảm 377 ha so với CKNT); diện tích đã phòng trừ trong kỳ 711 ha. Phân bố tập trung tại các tỉnh Lâm Đồng, Bình Thuận, Gia Lai, Đăk Lăk, Bình Phước, Đồng Nai, … </w:t>
      </w:r>
    </w:p>
    <w:p>
      <w:pPr>
        <w:pStyle w:val="Normal"/>
        <w:spacing w:lineRule="exact" w:line="32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206</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tăng 50 ha </w:t>
      </w:r>
      <w:r>
        <w:rPr>
          <w:rFonts w:cs="Times New Roman" w:ascii="Times New Roman" w:hAnsi="Times New Roman"/>
          <w:sz w:val="26"/>
          <w:szCs w:val="26"/>
          <w:lang w:val="vi-VN" w:eastAsia="ko-KR"/>
        </w:rPr>
        <w:t xml:space="preserve">ha so với kỳ trước, </w:t>
      </w:r>
      <w:r>
        <w:rPr>
          <w:rFonts w:cs="Times New Roman" w:ascii="Times New Roman" w:hAnsi="Times New Roman"/>
          <w:sz w:val="26"/>
          <w:szCs w:val="26"/>
          <w:lang w:val="sv-SE" w:eastAsia="ko-KR"/>
        </w:rPr>
        <w:t>giảm 21</w:t>
      </w:r>
      <w:r>
        <w:rPr>
          <w:rFonts w:cs="Times New Roman" w:ascii="Times New Roman" w:hAnsi="Times New Roman"/>
          <w:sz w:val="26"/>
          <w:szCs w:val="26"/>
          <w:lang w:val="vi-VN" w:eastAsia="ko-KR"/>
        </w:rPr>
        <w:t xml:space="preserve"> ha so với CKNT). Phân bố chủ yếu tại các tỉnh Sơn La, Điện Biên, Bắc Kan, Thanh Hóa,… </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phát sinh gây hại với mật độ phổ biến 5-7 con/cây, nơi cao 15-20 con/cây, sâu chủ yếu tuổi 6 và nhộ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Tiếp tục phát triển và gây hại chủ yếu trên các trà lúa Mùa muộn, giai đoạn chắc xanh – chín, mức độ hại phổ biến từ nhẹ - trung bình, xuất hiện cháy chòm ổ cục bộ trên các giống nhiễm giai đoạn chắc xanh – đỏ đuôi nếu không phát hiện và phòng trừ kịp thờ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Sâu non tiếp tục nở gây bông bạc trên lúa Mùa muộn;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Sâu non tiếp tục nở và gây hại trên những diện tích lúa Mùa muộn, nhất là trên những giống lúa đặc sản và giống dài ngày diện xanh tốt bón thừa đạm, mức độ hại phổ biến từ nhẹ - trung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i/>
          <w:spacing w:val="-4"/>
          <w:sz w:val="26"/>
          <w:szCs w:val="26"/>
          <w:lang w:val="sv-SE"/>
        </w:rPr>
        <w:t>- Bệnh bạc lá, bệnh đốm sọc vi khuẩn:</w:t>
      </w:r>
      <w:r>
        <w:rPr>
          <w:rFonts w:eastAsia="Times New Roman" w:cs="Times New Roman" w:ascii="Times New Roman" w:hAnsi="Times New Roman"/>
          <w:bCs/>
          <w:spacing w:val="-4"/>
          <w:sz w:val="26"/>
          <w:szCs w:val="26"/>
          <w:lang w:val="sv-SE"/>
        </w:rPr>
        <w:t xml:space="preserve"> Những ngày tới, thời tiết có nhiều ngày có mưa kèm dông, điều kiện thời tiết thuận lợi cho bệnh tiếp tục phát sinh, phát triển và gây hại mạnh trên lúa Mùa muộn giai đoạn chắc xanh - chín, nhất là những ruộng gieo trồng giống nhiễm;</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spacing w:val="-4"/>
          <w:sz w:val="26"/>
          <w:szCs w:val="26"/>
          <w:lang w:val="sv-SE"/>
        </w:rPr>
        <w:t>- Bệnh đạo ôn cổ bông:</w:t>
      </w:r>
      <w:r>
        <w:rPr>
          <w:rFonts w:eastAsia="Times New Roman" w:cs="Times New Roman" w:ascii="Times New Roman" w:hAnsi="Times New Roman"/>
          <w:bCs/>
          <w:spacing w:val="-4"/>
          <w:sz w:val="26"/>
          <w:szCs w:val="26"/>
          <w:lang w:val="sv-SE"/>
        </w:rPr>
        <w:t xml:space="preserve"> Tiếp tục hại trên giống nhiễm, những diện tích trỗ muộn, nhất là các giống nếp trỗ vào cuối tháng 9 đến đầu tháng 10. Các tỉnh cần tiếp tục lưu ý như: Điện Biên, Bắc Kạn, Hòa Bình, Bắc Giang, Quảng Ninh, Thái Bình,...</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spacing w:val="-4"/>
          <w:sz w:val="26"/>
          <w:szCs w:val="26"/>
          <w:lang w:val="sv-SE"/>
        </w:rPr>
        <w:t xml:space="preserve">Ngoài ra, </w:t>
      </w:r>
      <w:r>
        <w:rPr>
          <w:rFonts w:eastAsia="Times New Roman" w:cs="Times New Roman" w:ascii="Times New Roman" w:hAnsi="Times New Roman"/>
          <w:bCs/>
          <w:i/>
          <w:spacing w:val="-4"/>
          <w:sz w:val="26"/>
          <w:szCs w:val="26"/>
          <w:lang w:val="sv-SE"/>
        </w:rPr>
        <w:t xml:space="preserve">Chuột, bệnh khô vằn, bệnh đen lép hạt, </w:t>
      </w:r>
      <w:r>
        <w:rPr>
          <w:rFonts w:eastAsia="Times New Roman" w:cs="Times New Roman" w:ascii="Times New Roman" w:hAnsi="Times New Roman"/>
          <w:bCs/>
          <w:i/>
          <w:iCs/>
          <w:spacing w:val="-4"/>
          <w:sz w:val="26"/>
          <w:szCs w:val="26"/>
          <w:lang w:val="sv-SE"/>
        </w:rPr>
        <w:t>bọ xít dài, lúa cỏ,..</w:t>
      </w:r>
      <w:r>
        <w:rPr>
          <w:rFonts w:eastAsia="Times New Roman" w:cs="Times New Roman" w:ascii="Times New Roman" w:hAnsi="Times New Roman"/>
          <w:bCs/>
          <w:spacing w:val="-4"/>
          <w:sz w:val="26"/>
          <w:szCs w:val="26"/>
          <w:lang w:val="sv-SE"/>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eastAsia="Times New Roman" w:cs="Times New Roman" w:ascii="Times New Roman" w:hAnsi="Times New Roman"/>
          <w:bCs/>
          <w:color w:val="FF0000"/>
          <w:sz w:val="26"/>
          <w:szCs w:val="26"/>
          <w:lang w:val="sv-SE"/>
        </w:rPr>
        <w:t xml:space="preserve">  </w:t>
      </w:r>
      <w:r>
        <w:rPr>
          <w:rFonts w:cs="Times New Roman" w:ascii="Times New Roman" w:hAnsi="Times New Roman"/>
          <w:spacing w:val="-6"/>
          <w:sz w:val="26"/>
          <w:szCs w:val="26"/>
          <w:lang w:val="sv-SE"/>
        </w:rPr>
        <w:t>1.1.2. Các tỉnh Bắc Trung Bộ (chủ yếu gây hại trên lúa muộn tại Nghệ An):</w:t>
      </w:r>
    </w:p>
    <w:p>
      <w:pPr>
        <w:pStyle w:val="TextBody"/>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Rầy nâu, rầy lưng trắ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w:t>
      </w:r>
      <w:r>
        <w:rPr>
          <w:rFonts w:cs="Times New Roman" w:ascii="Times New Roman" w:hAnsi="Times New Roman"/>
          <w:sz w:val="26"/>
          <w:szCs w:val="26"/>
          <w:lang w:val="vi-VN"/>
        </w:rPr>
        <w:t>iếp tục phát sinh gây hại</w:t>
      </w:r>
      <w:r>
        <w:rPr>
          <w:rFonts w:cs="Times New Roman" w:ascii="Times New Roman" w:hAnsi="Times New Roman"/>
          <w:sz w:val="26"/>
          <w:szCs w:val="26"/>
          <w:lang w:val="sv-SE"/>
        </w:rPr>
        <w:t xml:space="preserve"> trên lúa mùa Muộn</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mức độ hại phổ biến từ nhẹ - trung bình, cục bộ hại nặng;</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lem lép hạt:</w:t>
      </w:r>
      <w:r>
        <w:rPr>
          <w:rFonts w:cs="Times New Roman" w:ascii="Times New Roman" w:hAnsi="Times New Roman"/>
          <w:bCs/>
          <w:sz w:val="26"/>
          <w:szCs w:val="26"/>
          <w:lang w:val="af-ZA"/>
        </w:rPr>
        <w:t xml:space="preserve"> Tiếp tục phát sinh và gây hại trên trà lúa trỗ - chín sáp; nhất là các trà lúa trỗ gặp mưa kéo dài;</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Bệnh khô vằn, bạc lá:</w:t>
      </w:r>
      <w:r>
        <w:rPr>
          <w:rFonts w:cs="Times New Roman" w:ascii="Times New Roman" w:hAnsi="Times New Roman"/>
          <w:bCs/>
          <w:sz w:val="26"/>
          <w:szCs w:val="26"/>
          <w:lang w:val="af-ZA"/>
        </w:rPr>
        <w:t xml:space="preserve"> Tiếp tục gây hại trên lúa Mùa muộn giai đoạn trỗ - chín sáp. Hại nặng cục bộ các chân ruộng bón phân thiếu cân đối, thừa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gây hại trên lúa Mùa giai đoạn trỗ - chín, hại nặng cục bộ các chân ruộng gần gò, bãi, khu dân cư;</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Sâu đục thân hai chấm, nhện gié, bọ xít, châu chấu...</w:t>
      </w:r>
      <w:r>
        <w:rPr>
          <w:rFonts w:cs="Times New Roman" w:ascii="Times New Roman" w:hAnsi="Times New Roman"/>
          <w:bCs/>
          <w:sz w:val="26"/>
          <w:szCs w:val="26"/>
          <w:lang w:val="af-ZA"/>
        </w:rPr>
        <w:t xml:space="preserve"> tiếp tục gây hại phổ biến từ nhẹ- trung bình trên lúa Mùa muộn tại Nghệ An.</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i/>
          <w:sz w:val="26"/>
          <w:szCs w:val="26"/>
          <w:lang w:val="sv-SE"/>
        </w:rPr>
        <w:t xml:space="preserve">Sâu đục thân hai chấm, rầy nâu, rầy lưng trắng, </w:t>
      </w:r>
      <w:r>
        <w:rPr>
          <w:rFonts w:cs="Times New Roman" w:ascii="Times New Roman" w:hAnsi="Times New Roman"/>
          <w:i/>
          <w:sz w:val="26"/>
          <w:szCs w:val="26"/>
          <w:lang w:val="sv-SE"/>
        </w:rPr>
        <w:t>bệnh khô vằn, bệnh lem lép thối hạt</w:t>
      </w:r>
      <w:r>
        <w:rPr>
          <w:rFonts w:cs="Times New Roman" w:ascii="Times New Roman" w:hAnsi="Times New Roman"/>
          <w:sz w:val="26"/>
          <w:szCs w:val="26"/>
          <w:lang w:val="sv-SE"/>
        </w:rPr>
        <w:t>...</w:t>
      </w:r>
      <w:r>
        <w:rPr>
          <w:rFonts w:cs="Times New Roman" w:ascii="Times New Roman" w:hAnsi="Times New Roman"/>
          <w:sz w:val="26"/>
          <w:szCs w:val="26"/>
          <w:lang w:val="it-IT"/>
        </w:rPr>
        <w:t xml:space="preserve">tiếp tục gây hại lúa Hè Thu muộn ở Tây Nguyên giai đoạn trỗ - chín,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giai đoạn đẻ nhánh - làm đòng ở Bình Thuận và các tỉnh Tây Nguyên;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Sâu cuốn lá nhỏ, sâu đục thân hai chấm,.. </w:t>
      </w:r>
      <w:r>
        <w:rPr>
          <w:rFonts w:cs="Times New Roman" w:ascii="Times New Roman" w:hAnsi="Times New Roman"/>
          <w:sz w:val="26"/>
          <w:szCs w:val="26"/>
          <w:lang w:val="it-IT"/>
        </w:rPr>
        <w:t>phát sinh gây hại trên lúa vụ 3, lúa Mùa giai đoạn đẻ nhánh – đòng, mức độ hại phổ biến từ nhẹ - trung bì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Hại cục bộ trên các trà lúa (Hè Thu cuối vụ, lúa Mùa, lúa vụ 3);</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gây hại chủ yếu trên lúa Mùa giai đoạn từ Mạ - đẻ nhánh, mức độ hại phổ biến từ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Rầy tuổi 5 và trưởng thành xuất hiện và gây hại phổ biến từ nhẹ - trung bình trên lúa giai đoạn đẻ nhánh - đòng trỗ; những tỉnh chuẩn bị xuống giống vụ Thu đông-Mùa (còn lại khoảng trên 100.000 ha) và Đông Xuân sớm chú ý chuẩn bị giống tốt, làm đất kỹ, theo dõi tình hình rầy vào đèn tại địa phương để xuống giống né rầy đạt hiệu quả;</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bạc lá, lem lép hạt:</w:t>
      </w:r>
      <w:r>
        <w:rPr>
          <w:rFonts w:eastAsia="Times New Roman" w:cs="Times New Roman" w:ascii="Times New Roman" w:hAnsi="Times New Roman"/>
          <w:bCs/>
          <w:sz w:val="26"/>
          <w:szCs w:val="26"/>
          <w:lang w:val="it-IT"/>
        </w:rPr>
        <w:t xml:space="preserve"> Tiếp tục phát triển gây hại mạnh do ảnh hưởng thời tiết có mưa nhiều, dông, nắng gián đoạn, nhất là trên những ruộng gieo sạ dày, bón thừa phân đạm, sử dụng giống nhiễ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Ốc bươu vàng:</w:t>
      </w:r>
      <w:r>
        <w:rPr>
          <w:rFonts w:eastAsia="Times New Roman" w:cs="Times New Roman" w:ascii="Times New Roman" w:hAnsi="Times New Roman"/>
          <w:bCs/>
          <w:sz w:val="26"/>
          <w:szCs w:val="26"/>
          <w:lang w:val="it-IT"/>
        </w:rPr>
        <w:t xml:space="preserve"> Tiếp tục di chuyển, gia tăng diện tích nhiễm, nhất là trên các diện tích lúa mới gieo sạ, lúa cấy trong điều kiện mưa lớn trên diện rộng hiện nay. Lưu ý: khuyến cáo người dân thực hiện các biện pháp diệt trừ ốc bươu vàng để bảo vệ sản xuất (Đặt lưới, phên tre chặn mương nước vào ruộng để ngăn ốc xâm nhập và bắt ốc, tiêu hủy dễ dà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Ngoài ra cần chú ý:</w:t>
      </w:r>
      <w:r>
        <w:rPr>
          <w:rFonts w:eastAsia="Times New Roman" w:cs="Times New Roman" w:ascii="Times New Roman" w:hAnsi="Times New Roman"/>
          <w:bCs/>
          <w:i/>
          <w:sz w:val="26"/>
          <w:szCs w:val="26"/>
          <w:lang w:val="it-IT"/>
        </w:rPr>
        <w:t xml:space="preserve"> Chuột </w:t>
      </w:r>
      <w:r>
        <w:rPr>
          <w:rFonts w:eastAsia="Times New Roman" w:cs="Times New Roman" w:ascii="Times New Roman" w:hAnsi="Times New Roman"/>
          <w:bCs/>
          <w:sz w:val="26"/>
          <w:szCs w:val="26"/>
          <w:lang w:val="it-IT"/>
        </w:rPr>
        <w:t>gây hại trên lúa giai đoạn trỗ – chín.</w:t>
      </w:r>
    </w:p>
    <w:p>
      <w:pPr>
        <w:pStyle w:val="Normal"/>
        <w:spacing w:lineRule="exact" w:line="320" w:before="120" w:after="0"/>
        <w:ind w:firstLine="720"/>
        <w:jc w:val="both"/>
        <w:rPr>
          <w:rFonts w:ascii="Times New Roman" w:hAnsi="Times New Roman" w:eastAsia="Times New Roman" w:cs="Times New Roman"/>
          <w:b/>
          <w:b/>
          <w:bCs/>
          <w:i/>
          <w:i/>
          <w:sz w:val="26"/>
          <w:szCs w:val="26"/>
          <w:lang w:val="af-ZA"/>
        </w:rPr>
      </w:pPr>
      <w:r>
        <w:rPr>
          <w:rFonts w:eastAsia="Times New Roman" w:cs="Times New Roman" w:ascii="Times New Roman" w:hAnsi="Times New Roman"/>
          <w:b/>
          <w:bCs/>
          <w:i/>
          <w:sz w:val="26"/>
          <w:szCs w:val="26"/>
          <w:lang w:val="af-ZA"/>
        </w:rPr>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vụ Đông tại các tỉnh Bắc Bộ, Bắc Trung Bộ,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tiếp tục phát sinh, phát triển và gây hại mạnh tại Nghệ An, đặc biệt khi thời tiết nắng nóng, khô hạ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sâu vẽ bùa, rầy chổng cánh,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xml:space="preserve">... tiếp tục phát sinh và gây hại tăng, chủ yếu trên các vườn tiêu giai đoạn quả non – chắc quả, hại nặng cục bộ trên những vườn cây lâu năm chăm sóc kém.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ở những vườn chăm sóc kém.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xì mủ trên cây sầu riê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Lãnh đạo Cục BVTV</w:t>
            </w:r>
            <w:r>
              <w:rPr>
                <w:rFonts w:cs="Times New Roman" w:ascii="Times New Roman" w:hAnsi="Times New Roman"/>
                <w:sz w:val="26"/>
                <w:szCs w:val="26"/>
                <w:lang w:val="sv-SE"/>
              </w:rPr>
              <w:t xml:space="preserve"> (để biết)</w:t>
            </w:r>
            <w:r>
              <w:rPr>
                <w:rFonts w:cs="Times New Roman" w:ascii="Times New Roman" w:hAnsi="Times New Roman"/>
                <w:sz w:val="26"/>
                <w:szCs w:val="26"/>
                <w:lang w:val="vi-VN"/>
              </w:rPr>
              <w:t>;</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6"/>
                <w:szCs w:val="26"/>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5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VL, TV, ĐN, LA, HG, B.Thuận. G.Lai .L.Đồng. Đ.Lăk. K.Tum. N.Thuậ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2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G, VL, HG, KG, ST, BP, Đb, LC, BK</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8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58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7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N, HP, NĐ, TG, VL, ĐN, VT, HG, BP</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3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B.Thuận. G.Lai. K.Hòa, HP, QN, NB, HG, ST, BL, NA,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54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4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AG, ST, VL, BL, TN, ĐN, QN, BG, YB, G.Lai. B.Thuận. Đ.Lăk</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00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9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51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Đ,ĐB,HB, KG, BL, VL, CT, HG, ĐN,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5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7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50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KG, HG, TG, ĐT, ST, VL, BG,BN,HB,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3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BL, VL, HG, ĐN, TV, HP,BN,TB, NA, QT, BTh, KH. LĐ, GL</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46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92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L, ĐN, ST, TN, LA, HCM, BTh, K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8</w:t>
            </w:r>
          </w:p>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TG, BTr,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1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3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03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2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2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HCM, LA,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7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KG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8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P, ĐN, BRVT, KG, BD, GL, ĐL,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4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Th, GL ĐL, ĐN, LĐ, DDN, BP, KG, BRVT, Q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44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1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9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H, GL, ĐL, LĐ, QT,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8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93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K.Hòa, G.Lai, ĐL, LĐ, BP, ĐN,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1.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2.64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1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BD, BRVT, LA, AG, BP,  HCM, PY, Q.Ngãi, BTh, GL, KH, BĐ, ĐL, KT, NTh, Q.Nam, TH, NA, QT,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L.Đồng, BTh, Đ.Lăk, PY, PT, ĐB, VP, ĐB, HB, BG, ĐN, AG, N. An, H.Tĩnh, Q. Bình, Đ.Nai, AG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L,ĐB,BK,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40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4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KH, ĐN, TG,BP,TN,HG,K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22:00Z</dcterms:created>
  <dc:creator>User</dc:creator>
  <dc:description/>
  <cp:keywords/>
  <dc:language>en-US</dc:language>
  <cp:lastModifiedBy>User</cp:lastModifiedBy>
  <cp:lastPrinted>2021-07-31T15:10:00Z</cp:lastPrinted>
  <dcterms:modified xsi:type="dcterms:W3CDTF">2021-10-03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